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t xml:space="preserve">Prosecutions Division elected to Membership </w:t>
      </w:r>
    </w:p>
    <w:p>
      <w:pPr>
        <w:pStyle w:val="Normal"/>
        <w:tabs>
          <w:tab w:val="clear" w:pos="480"/>
          <w:tab w:val="left" w:pos="1440" w:leader="none"/>
          <w:tab w:val="center" w:pos="5760" w:leader="none"/>
        </w:tabs>
        <w:jc w:val="center"/>
        <w:rPr>
          <w:b/>
          <w:b/>
          <w:sz w:val="26"/>
          <w:u w:val="single"/>
        </w:rPr>
      </w:pPr>
      <w:r>
        <w:rPr>
          <w:b/>
          <w:sz w:val="26"/>
          <w:u w:val="single"/>
        </w:rPr>
        <w:t>of International Association of Prosecutors</w:t>
      </w:r>
    </w:p>
    <w:p>
      <w:pPr>
        <w:pStyle w:val="Normal"/>
        <w:tabs>
          <w:tab w:val="clear" w:pos="480"/>
          <w:tab w:val="left" w:pos="1440" w:leader="none"/>
          <w:tab w:val="center" w:pos="5760" w:leader="none"/>
        </w:tabs>
        <w:jc w:val="both"/>
        <w:rPr>
          <w:b/>
          <w:b/>
          <w:sz w:val="26"/>
          <w:u w:val="single"/>
        </w:rPr>
      </w:pPr>
      <w:r>
        <w:rPr>
          <w:b/>
          <w:sz w:val="26"/>
          <w:u w:val="single"/>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e Prosecutions Division of the Department of Justice of the Hong Kong Special Administrative Region has been elected an organisational member of the International Association of Prosecutors (IAP).  The Prosecutions Division took up its membership on 1 January 2001, and became the 75th organisational member of the IAP.</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e IAP was established in June 1995 at the United Nations Offices in Vienna, and was formally inaugurated in September 1996 on the occasion of its first General Meeting and Annual Conference.  The IAP includes in its membership prosecution services and associations of prosecutors from every region of the world.  The main impetus leading to its formation was the rapid growth in serious transnational crime, particularly drug trafficking, money laundering and fraud.  The need was perceived for greater international cooperation between prosecutors and for greater speed and efficiency in mutual assistance, asset tracking and other international cooperative measures.  The IAP was established in response to a growing demand from prosecutors for such a worldwide organisation and a growing recognition of the central and pivotal role played by prosecutors in the administration of criminal justic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In a message to mark the election of the Prosecutions Division to organisational membership of the IAP, Mr. Henk Marquart Scholtz, the Secretary General, said </w:t>
      </w:r>
      <w:r>
        <w:rPr>
          <w:i/>
          <w:sz w:val="26"/>
        </w:rPr>
        <w:t>‘I congratulate the Prosecutions Division of the Department of Justice of the Hong Kong Special Administrative Region of the People’s Republic of China on behalf of the Executive Committee of the International Association of Prosecutors on the granting of organisational membership from 1 January 2001.  I hope for good and lasting cooperation between the Prosecutions Division and the Association’</w:t>
      </w:r>
      <w:r>
        <w:rPr>
          <w:sz w:val="26"/>
        </w:rPr>
        <w:t>.</w:t>
      </w:r>
    </w:p>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sz w:val="26"/>
        </w:rPr>
      </w:pPr>
      <w:r>
        <w:rPr>
          <w:sz w:val="26"/>
        </w:rPr>
        <w:tab/>
        <w:t>The IAP, which is a non-governmental and non-political organisation, is the first and only world organisation of prosecutors.  Its establishment reflects the rapidly increasing menace of organised and international crime and the necessity for an effective and coherent international response to it.  It is determined to use its strength and resources, and in particular its network of communications between prosecutors around the world, to ensure that international cooperation in the fight against crime is intensified and enhanced and that both nationally and internationally the advance of serious, violent and organised crime is effectively combated.</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i/>
          <w:i/>
          <w:sz w:val="18"/>
        </w:rPr>
      </w:pPr>
      <w:r>
        <w:rPr>
          <w:i/>
          <w:sz w:val="18"/>
        </w:rPr>
        <w:t>[IAP-press release]</w:t>
      </w:r>
    </w:p>
    <w:p>
      <w:pPr>
        <w:pStyle w:val="Normal"/>
        <w:tabs>
          <w:tab w:val="clear" w:pos="480"/>
          <w:tab w:val="left" w:pos="1440" w:leader="none"/>
          <w:tab w:val="center" w:pos="5760" w:leader="none"/>
        </w:tabs>
        <w:jc w:val="both"/>
        <w:rPr>
          <w:i/>
          <w:i/>
          <w:sz w:val="26"/>
        </w:rPr>
      </w:pPr>
      <w:r>
        <w:rPr>
          <w:i/>
          <w:sz w:val="26"/>
        </w:rPr>
      </w:r>
    </w:p>
    <w:sectPr>
      <w:headerReference w:type="default" r:id="rId2"/>
      <w:headerReference w:type="first" r:id="rId3"/>
      <w:type w:val="nextPage"/>
      <w:pgSz w:w="11906" w:h="16838"/>
      <w:pgMar w:left="1800" w:right="1440" w:gutter="0" w:header="850" w:top="1440" w:footer="0" w:bottom="1152"/>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rPr>
        <w:sz w:val="26"/>
      </w:rPr>
    </w:pPr>
    <w:r>
      <w:rPr>
        <w:sz w:val="2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character" w:styleId="WW8Num1z0">
    <w:name w:val="WW8Num1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Book Antiqua" w:hAnsi="Book Antiqua" w:eastAsia="華康細明體" w:cs="Book Antiqua"/>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35:00Z</dcterms:created>
  <dc:creator>User</dc:creator>
  <dc:description/>
  <dc:language>en-US</dc:language>
  <cp:lastModifiedBy>User</cp:lastModifiedBy>
  <cp:lastPrinted>2001-02-02T10:01:00Z</cp:lastPrinted>
  <dcterms:modified xsi:type="dcterms:W3CDTF">2001-02-02T02:09:00Z</dcterms:modified>
  <cp:revision>6</cp:revision>
  <dc:subject/>
  <dc:title>Prosecutions Division elected to Membership </dc:title>
</cp:coreProperties>
</file>