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sz w:val="28"/>
          <w:lang w:val="en-US"/>
        </w:rPr>
      </w:pPr>
      <w:r>
        <w:rPr>
          <w:rFonts w:ascii="華康中黑體" w:hAnsi="華康中黑體"/>
          <w:sz w:val="28"/>
          <w:lang w:val="en-US"/>
        </w:rPr>
        <w:t>對湯家驊先生</w:t>
      </w:r>
      <w:r>
        <w:rPr>
          <w:rFonts w:ascii="華康中黑體" w:hAnsi="華康中黑體"/>
          <w:sz w:val="28"/>
          <w:lang w:val="en-US"/>
        </w:rPr>
        <w:t>7</w:t>
      </w:r>
      <w:r>
        <w:rPr>
          <w:rFonts w:ascii="華康中黑體" w:hAnsi="華康中黑體"/>
          <w:sz w:val="28"/>
          <w:lang w:val="en-US"/>
        </w:rPr>
        <w:t>點反建議的回應</w:t>
      </w:r>
    </w:p>
    <w:p>
      <w:pPr>
        <w:pStyle w:val="Normal"/>
        <w:rPr/>
      </w:pPr>
      <w:r>
        <w:rPr>
          <w:lang w:val="en-US"/>
        </w:rPr>
        <w:tab/>
      </w:r>
      <w:r>
        <w:rPr>
          <w:rFonts w:ascii="華康細明體" w:hAnsi="華康細明體"/>
          <w:lang w:val="en-US"/>
        </w:rPr>
        <w:t>保安局局長向市民介紹實施《基本法》第二十三條諮詢文件時，籲請大家詳細研究文件中的建議，並進行理性和客觀的討論。資深大律師湯家驊先生日前</w:t>
      </w:r>
      <w:del w:id="0" w:author="User" w:date="2002-10-04T14:17:00Z">
        <w:r>
          <w:rPr>
            <w:rFonts w:ascii="華康細明體" w:hAnsi="華康細明體"/>
            <w:lang w:val="en-US"/>
          </w:rPr>
          <w:delText>發表</w:delText>
        </w:r>
      </w:del>
      <w:ins w:id="1" w:author="User" w:date="2002-10-04T14:17:00Z">
        <w:r>
          <w:rPr>
            <w:rFonts w:ascii="華康細明體" w:hAnsi="華康細明體"/>
            <w:lang w:val="en-US"/>
          </w:rPr>
          <w:t>撰</w:t>
        </w:r>
      </w:ins>
      <w:r>
        <w:rPr>
          <w:rFonts w:ascii="華康細明體" w:hAnsi="華康細明體"/>
          <w:lang w:val="en-US"/>
        </w:rPr>
        <w:t>文</w:t>
      </w:r>
      <w:del w:id="2" w:author="User" w:date="2002-10-04T14:17:00Z">
        <w:r>
          <w:rPr>
            <w:rFonts w:ascii="華康細明體" w:hAnsi="華康細明體"/>
            <w:lang w:val="en-US"/>
          </w:rPr>
          <w:delText>章，</w:delText>
        </w:r>
      </w:del>
      <w:r>
        <w:rPr>
          <w:rFonts w:ascii="華康細明體" w:hAnsi="華康細明體"/>
          <w:lang w:val="en-US"/>
        </w:rPr>
        <w:t>討論諮詢文件的內容，我們深表歡迎。</w:t>
      </w:r>
    </w:p>
    <w:p>
      <w:pPr>
        <w:pStyle w:val="Normal"/>
        <w:rPr/>
      </w:pPr>
      <w:r>
        <w:rPr>
          <w:lang w:val="en-US"/>
        </w:rPr>
        <w:t>2.</w:t>
        <w:tab/>
      </w:r>
      <w:r>
        <w:rPr>
          <w:lang w:val="en-US"/>
        </w:rPr>
        <w:t>湯先生在文中表示，他相信每一個香港人都贊同立法制止以暴力或非法手段推翻中央政府或分裂國家的罪行。不過，他又指出，人們最關心的顯然是這條法例會否無理地侵犯人權及自由，特別是言論、新聞、集會和結社自由。</w:t>
      </w:r>
      <w:del w:id="3" w:author="User" w:date="2002-10-04T14:17:00Z">
        <w:r>
          <w:rPr>
            <w:lang w:val="en-US"/>
          </w:rPr>
          <w:delText>並不足夠，要實施《基本法》第二十三條，必須</w:delText>
        </w:r>
      </w:del>
      <w:r>
        <w:rPr>
          <w:lang w:val="en-US"/>
        </w:rPr>
        <w:t>就他提出的七點反建議</w:t>
      </w:r>
      <w:ins w:id="4" w:author="User" w:date="2002-10-04T14:17:00Z">
        <w:r>
          <w:rPr>
            <w:lang w:val="en-US"/>
          </w:rPr>
          <w:t>，</w:t>
        </w:r>
      </w:ins>
      <w:del w:id="5" w:author="User" w:date="2002-10-04T14:17:00Z">
        <w:r>
          <w:rPr>
            <w:lang w:val="en-US"/>
          </w:rPr>
          <w:delText>；</w:delText>
        </w:r>
      </w:del>
      <w:r>
        <w:rPr>
          <w:lang w:val="en-US"/>
        </w:rPr>
        <w:t>政府必定會審慎考慮</w:t>
      </w:r>
      <w:del w:id="6" w:author="User" w:date="2002-10-04T14:18:00Z">
        <w:r>
          <w:rPr>
            <w:lang w:val="en-US"/>
          </w:rPr>
          <w:delText>他所提出的觀點、具建設性的批評和建議</w:delText>
        </w:r>
      </w:del>
      <w:r>
        <w:rPr>
          <w:lang w:val="en-US"/>
        </w:rPr>
        <w:t>。然而，為了進行客觀的討論，又或為釋除因誤導而引起的憂慮，我們認為應該就他的部分建議作出回應。</w:t>
      </w:r>
    </w:p>
    <w:p>
      <w:pPr>
        <w:pStyle w:val="Heading2"/>
        <w:rPr>
          <w:lang w:val="en-US"/>
        </w:rPr>
      </w:pPr>
      <w:r>
        <w:rPr>
          <w:b/>
        </w:rPr>
        <w:t>大法官批准才可起訴</w:t>
      </w:r>
    </w:p>
    <w:p>
      <w:pPr>
        <w:pStyle w:val="Normal"/>
        <w:rPr>
          <w:lang w:val="en-US"/>
        </w:rPr>
      </w:pPr>
      <w:r>
        <w:rPr>
          <w:lang w:val="en-US"/>
        </w:rPr>
        <w:t>3.</w:t>
        <w:tab/>
      </w:r>
      <w:r>
        <w:rPr/>
        <w:t>湯先生其中一個</w:t>
      </w:r>
      <w:del w:id="7" w:author="User" w:date="2002-10-04T14:18:00Z">
        <w:r>
          <w:rPr/>
          <w:delText>有關程序方面的</w:delText>
        </w:r>
      </w:del>
      <w:r>
        <w:rPr/>
        <w:t>建議，是</w:t>
      </w:r>
      <w:del w:id="8" w:author="User" w:date="2002-10-04T14:18:00Z">
        <w:r>
          <w:rPr/>
          <w:delText>某些建議</w:delText>
        </w:r>
      </w:del>
      <w:ins w:id="9" w:author="User" w:date="2002-10-04T14:18:00Z">
        <w:r>
          <w:rPr/>
          <w:t>所有針對國家的</w:t>
        </w:r>
      </w:ins>
      <w:r>
        <w:rPr/>
        <w:t>罪行先要得到大法官的批准才可提出起訴。或許湯先生忽略了《基本法》第六十三條的規定，該條訂明律政司主管刑事檢控工作，不受任何干涉。根據現行條例，觸犯</w:t>
      </w:r>
      <w:del w:id="10" w:author="User" w:date="2002-10-04T14:18:00Z">
        <w:r>
          <w:rPr/>
          <w:delText>叛逆罪及</w:delText>
        </w:r>
      </w:del>
      <w:r>
        <w:rPr/>
        <w:t>煽動罪</w:t>
      </w:r>
      <w:ins w:id="11" w:author="User" w:date="2002-10-04T14:18:00Z">
        <w:r>
          <w:rPr/>
          <w:t>及《官方機密條例》</w:t>
        </w:r>
      </w:ins>
      <w:r>
        <w:rPr/>
        <w:t>罪行的檢控，必須先取得律政司司長批准才可提出。香港大律師公會先前建議把這項規定延伸至第二十三條下的所有罪行，這</w:t>
      </w:r>
      <w:del w:id="12" w:author="User" w:date="2002-10-04T14:18:00Z">
        <w:r>
          <w:rPr/>
          <w:delText>正是建議的取向</w:delText>
        </w:r>
      </w:del>
      <w:ins w:id="13" w:author="User" w:date="2002-10-04T14:18:00Z">
        <w:r>
          <w:rPr/>
          <w:t>與諮詢文件的建議相同</w:t>
        </w:r>
      </w:ins>
      <w:r>
        <w:rPr/>
        <w:t>。讓法官參與檢控決定，對普通法下處理刑事案的法官來說，將會是一項全新的職能。這樣做會打亂行政與司法權力分立的安排，並可能令司法機關變得政治化。</w:t>
      </w:r>
      <w:ins w:id="14" w:author="User" w:date="2002-10-04T14:21:00Z">
        <w:r>
          <w:rPr/>
          <w:t>根據現時機制，法官</w:t>
        </w:r>
      </w:ins>
      <w:r>
        <w:rPr/>
        <w:t>在是否容許</w:t>
      </w:r>
      <w:ins w:id="15" w:author="User" w:date="2002-10-04T14:21:00Z">
        <w:r>
          <w:rPr/>
          <w:t>控方的</w:t>
        </w:r>
      </w:ins>
      <w:r>
        <w:rPr/>
        <w:t>案件</w:t>
      </w:r>
      <w:ins w:id="16" w:author="User" w:date="2002-10-04T14:21:00Z">
        <w:r>
          <w:rPr/>
          <w:t>繼續</w:t>
        </w:r>
      </w:ins>
      <w:r>
        <w:rPr/>
        <w:t>進行</w:t>
      </w:r>
      <w:del w:id="17" w:author="User" w:date="2002-10-04T14:22:00Z">
        <w:r>
          <w:rPr/>
          <w:delText>檢控</w:delText>
        </w:r>
      </w:del>
      <w:r>
        <w:rPr/>
        <w:t>方面</w:t>
      </w:r>
      <w:del w:id="18" w:author="User" w:date="2002-10-04T14:22:00Z">
        <w:r>
          <w:rPr/>
          <w:delText>，法官</w:delText>
        </w:r>
      </w:del>
      <w:del w:id="19" w:author="User" w:date="2002-10-04T14:22:00Z">
        <w:r>
          <w:rPr>
            <w:lang w:val="en-US"/>
          </w:rPr>
          <w:delText>亦</w:delText>
        </w:r>
      </w:del>
      <w:del w:id="20" w:author="User" w:date="2002-10-04T14:22:00Z">
        <w:r>
          <w:rPr/>
          <w:delText>擔當了</w:delText>
        </w:r>
      </w:del>
      <w:ins w:id="21" w:author="User" w:date="2002-10-04T14:22:00Z">
        <w:r>
          <w:rPr/>
          <w:t>已有一個</w:t>
        </w:r>
      </w:ins>
      <w:r>
        <w:rPr/>
        <w:t>角色。在案件交付循公訴程序審訊時，控方必須證明表面證據成立，否則法官會予以否決。在審訊期間，控方提出證據後，法官可以判決被告無須答辯。我們認為這些程序上的保障應該維持不變。</w:t>
      </w:r>
      <w:r>
        <w:br w:type="page"/>
      </w:r>
    </w:p>
    <w:p>
      <w:pPr>
        <w:pStyle w:val="Heading2"/>
        <w:keepLines/>
        <w:rPr/>
      </w:pPr>
      <w:r>
        <w:rPr/>
        <w:t>陪審員判決才可入罪</w:t>
      </w:r>
    </w:p>
    <w:p>
      <w:pPr>
        <w:pStyle w:val="Normal"/>
        <w:rPr/>
      </w:pPr>
      <w:r>
        <w:rPr/>
        <w:t>4.</w:t>
        <w:tab/>
      </w:r>
      <w:r>
        <w:rPr/>
        <w:t>湯先生建議，所有第二十三條的罪行均應循公訴程序在陪審團席前審訊。現時，叛逆罪</w:t>
      </w:r>
      <w:del w:id="22" w:author="User" w:date="2002-10-04T14:22:00Z">
        <w:r>
          <w:rPr/>
          <w:delText>和煽動罪</w:delText>
        </w:r>
      </w:del>
      <w:r>
        <w:rPr>
          <w:lang w:val="en-US"/>
        </w:rPr>
        <w:t>是由陪審員判決</w:t>
      </w:r>
      <w:r>
        <w:rPr/>
        <w:t>，但並非所有</w:t>
      </w:r>
      <w:del w:id="23" w:author="User" w:date="2002-10-04T14:22:00Z">
        <w:r>
          <w:rPr>
            <w:rFonts w:ascii="華康細明體" w:hAnsi="華康細明體" w:cs="華康細明體"/>
          </w:rPr>
          <w:delText>《官方機密條例》訂明的</w:delText>
        </w:r>
      </w:del>
      <w:ins w:id="24" w:author="User" w:date="2002-10-04T14:22:00Z">
        <w:r>
          <w:rPr>
            <w:rFonts w:ascii="華康細明體" w:hAnsi="華康細明體" w:cs="華康細明體"/>
          </w:rPr>
          <w:t>第二十三條</w:t>
        </w:r>
      </w:ins>
      <w:r>
        <w:rPr>
          <w:rFonts w:ascii="華康細明體" w:hAnsi="華康細明體" w:cs="華康細明體"/>
        </w:rPr>
        <w:t>罪行都是這樣做。有關案件在哪一級法院提出訴訟，由律政司司長透過刑事檢控專員和控方律師決定，關鍵因素是審訊後可能判處的刑罰。根據現行做法，建議的第二十三條的嚴重罪行，大有可能循公訴程序在</w:t>
      </w:r>
      <w:del w:id="25" w:author="User" w:date="2002-10-04T14:23:00Z">
        <w:r>
          <w:rPr>
            <w:rFonts w:ascii="華康細明體" w:hAnsi="華康細明體" w:cs="華康細明體"/>
          </w:rPr>
          <w:delText>高等法院</w:delText>
        </w:r>
      </w:del>
      <w:ins w:id="26" w:author="User" w:date="2002-10-04T14:23:00Z">
        <w:r>
          <w:rPr>
            <w:rFonts w:ascii="華康細明體" w:hAnsi="華康細明體" w:cs="華康細明體"/>
          </w:rPr>
          <w:t>原訟法庭</w:t>
        </w:r>
      </w:ins>
      <w:r>
        <w:rPr>
          <w:rFonts w:ascii="華康細明體" w:hAnsi="華康細明體" w:cs="華康細明體"/>
        </w:rPr>
        <w:t>審訊。不過，有些不太嚴重的罪行，如循簡易程序審訊，判處的最高刑罰會較輕。湯先生的建議，可能令某些違法者須面對較重的刑罰。</w:t>
      </w:r>
    </w:p>
    <w:p>
      <w:pPr>
        <w:pStyle w:val="Heading2"/>
        <w:rPr/>
      </w:pPr>
      <w:r>
        <w:rPr/>
        <w:t>界定犯罪意圖</w:t>
      </w:r>
    </w:p>
    <w:p>
      <w:pPr>
        <w:pStyle w:val="Normal"/>
        <w:rPr/>
      </w:pPr>
      <w:r>
        <w:rPr/>
        <w:t>5.</w:t>
        <w:tab/>
      </w:r>
      <w:r>
        <w:rPr/>
        <w:t>湯先生</w:t>
      </w:r>
      <w:ins w:id="27" w:author="User" w:date="2002-10-04T14:23:00Z">
        <w:r>
          <w:rPr/>
          <w:t>指出</w:t>
        </w:r>
      </w:ins>
      <w:del w:id="28" w:author="User" w:date="2002-10-04T14:23:00Z">
        <w:r>
          <w:rPr/>
          <w:delText>提出另一點</w:delText>
        </w:r>
      </w:del>
      <w:del w:id="29" w:author="User" w:date="2002-10-04T14:23:00Z">
        <w:r>
          <w:rPr>
            <w:rFonts w:ascii="華康細明體" w:hAnsi="華康細明體"/>
          </w:rPr>
          <w:delText>：</w:delText>
        </w:r>
      </w:del>
      <w:r>
        <w:rPr/>
        <w:t>清晰界定犯罪意圖</w:t>
      </w:r>
      <w:del w:id="30" w:author="User" w:date="2002-10-04T14:23:00Z">
        <w:r>
          <w:rPr/>
          <w:delText>，</w:delText>
        </w:r>
      </w:del>
      <w:r>
        <w:rPr/>
        <w:t>十分重要。</w:t>
      </w:r>
      <w:del w:id="31" w:author="User" w:date="2002-10-04T14:23:00Z">
        <w:r>
          <w:rPr/>
          <w:delText>湯先生所指的，是</w:delText>
        </w:r>
      </w:del>
      <w:ins w:id="32" w:author="User" w:date="2002-10-04T14:23:00Z">
        <w:r>
          <w:rPr/>
          <w:t>就</w:t>
        </w:r>
      </w:ins>
      <w:r>
        <w:rPr/>
        <w:t>建議的</w:t>
      </w:r>
      <w:r>
        <w:rPr/>
        <w:t>“</w:t>
      </w:r>
      <w:r>
        <w:rPr/>
        <w:t>分裂國家</w:t>
      </w:r>
      <w:r>
        <w:rPr/>
        <w:t>”</w:t>
      </w:r>
      <w:r>
        <w:rPr/>
        <w:t>及“顛覆”罪</w:t>
      </w:r>
      <w:del w:id="33" w:author="User" w:date="2002-10-04T14:23:00Z">
        <w:r>
          <w:rPr/>
          <w:delText>。</w:delText>
        </w:r>
      </w:del>
      <w:ins w:id="34" w:author="User" w:date="2002-10-04T14:23:00Z">
        <w:r>
          <w:rPr/>
          <w:t>，</w:t>
        </w:r>
      </w:ins>
      <w:r>
        <w:rPr/>
        <w:t>他指出有人發表文章可能只為“引發公眾</w:t>
      </w:r>
      <w:r>
        <w:rPr>
          <w:rFonts w:ascii="MT Extra" w:hAnsi="MT Extra" w:cs="MT Extra" w:eastAsia="MT Extra"/>
        </w:rPr>
        <w:t></w:t>
      </w:r>
      <w:r>
        <w:rPr/>
        <w:t>的關注”</w:t>
      </w:r>
      <w:r>
        <w:rPr/>
        <w:t>，</w:t>
      </w:r>
      <w:r>
        <w:rPr/>
        <w:t>而不是“煽動以暴力或非法手段顛覆國家”</w:t>
      </w:r>
      <w:r>
        <w:rPr/>
        <w:t>。</w:t>
      </w:r>
      <w:del w:id="35" w:author="User" w:date="2002-10-04T14:23:00Z">
        <w:r>
          <w:rPr/>
          <w:delText>他所舉的</w:delText>
        </w:r>
      </w:del>
      <w:ins w:id="36" w:author="User" w:date="2002-10-04T14:23:00Z">
        <w:r>
          <w:rPr/>
          <w:t>這</w:t>
        </w:r>
      </w:ins>
      <w:r>
        <w:rPr/>
        <w:t>例子並不切合他所關注的事項。諮詢文件已對建議的“分裂國家”及“顛覆”罪作出清晰界定。兩項罪行均涉及發動戰爭、使用武力或威脅使用武力或屬於“其他嚴重非法手段”所界定的刑事行為。純綷言論不足以構成這些元素。或許，湯先生作出舉例時，想到的是</w:t>
      </w:r>
      <w:del w:id="37" w:author="User" w:date="2002-10-04T14:24:00Z">
        <w:r>
          <w:rPr/>
          <w:delText>建議的</w:delText>
        </w:r>
      </w:del>
      <w:r>
        <w:rPr/>
        <w:t>煽動叛亂罪。建議</w:t>
      </w:r>
      <w:ins w:id="38" w:author="User" w:date="2002-10-04T14:24:00Z">
        <w:r>
          <w:rPr/>
          <w:t>中</w:t>
        </w:r>
      </w:ins>
      <w:r>
        <w:rPr/>
        <w:t>的煽動叛亂罪可涉及言論文字，但僅指那些用以煽動他人觸犯叛國、分裂國家或顛覆罪的言論，或煽動他人</w:t>
      </w:r>
      <w:ins w:id="39" w:author="User" w:date="2002-10-04T14:24:00Z">
        <w:r>
          <w:rPr/>
          <w:t>製造</w:t>
        </w:r>
      </w:ins>
      <w:del w:id="40" w:author="User" w:date="2002-10-04T14:24:00Z">
        <w:r>
          <w:rPr/>
          <w:delText>進行</w:delText>
        </w:r>
      </w:del>
      <w:r>
        <w:rPr/>
        <w:t>嚴重危害國家</w:t>
      </w:r>
      <w:ins w:id="41" w:author="User" w:date="2002-10-04T14:24:00Z">
        <w:r>
          <w:rPr/>
          <w:t>或香港特區</w:t>
        </w:r>
      </w:ins>
      <w:r>
        <w:rPr/>
        <w:t>穩定的暴力</w:t>
      </w:r>
      <w:del w:id="42" w:author="User" w:date="2002-10-04T14:24:00Z">
        <w:r>
          <w:rPr/>
          <w:delText>行為</w:delText>
        </w:r>
      </w:del>
      <w:ins w:id="43" w:author="User" w:date="2002-10-04T14:24:00Z">
        <w:r>
          <w:rPr/>
          <w:t>事件</w:t>
        </w:r>
      </w:ins>
      <w:r>
        <w:rPr/>
        <w:t>或公眾騷亂的言論。凡鼓勵或以其他方式逼使另一人做某些事情，並具有意圖令該</w:t>
      </w:r>
      <w:del w:id="44" w:author="User" w:date="2002-10-04T14:24:00Z">
        <w:r>
          <w:rPr/>
          <w:delText>另一</w:delText>
        </w:r>
      </w:del>
      <w:r>
        <w:rPr/>
        <w:t>人這樣做，就是“煽動”他人。很明顯，根據建議，湯先生所舉例子中的文章作者不會受到檢控。</w:t>
      </w:r>
    </w:p>
    <w:p>
      <w:pPr>
        <w:pStyle w:val="Heading2"/>
        <w:rPr>
          <w:lang w:val="en-US"/>
        </w:rPr>
      </w:pPr>
      <w:r>
        <w:rPr>
          <w:lang w:val="en-US"/>
        </w:rPr>
        <w:t>保障言論自由</w:t>
      </w:r>
    </w:p>
    <w:p>
      <w:pPr>
        <w:pStyle w:val="Normal"/>
        <w:rPr/>
      </w:pPr>
      <w:r>
        <w:rPr/>
        <w:t>6.</w:t>
        <w:tab/>
      </w:r>
      <w:r>
        <w:rPr/>
        <w:t>諮詢文件建議保留《刑事罪行條例》第</w:t>
      </w:r>
      <w:r>
        <w:rPr/>
        <w:t>9</w:t>
      </w:r>
      <w:r>
        <w:rPr/>
        <w:t>條中對言論自由的現有保障，以適用於建議的</w:t>
      </w:r>
      <w:r>
        <w:rPr>
          <w:lang w:val="en-US"/>
        </w:rPr>
        <w:t>“</w:t>
      </w:r>
      <w:r>
        <w:rPr/>
        <w:t>煽動叛亂”罪。湯先生建議這保障應同樣適用於建議的“顛覆”及“分裂國家”罪。一如上文解釋，單是發表言論和文字並不能構成“分裂”及“顛覆”罪。這兩項罪行均涉及發動戰爭、使用武力、威脅使用武力或其他屬於“嚴重非法手段”的刑事行為。我們對湯先生這項建議有保留，因為這些罪行不會影響言論自由。</w:t>
      </w:r>
    </w:p>
    <w:p>
      <w:pPr>
        <w:pStyle w:val="Heading2"/>
        <w:rPr/>
      </w:pPr>
      <w:r>
        <w:rPr>
          <w:rFonts w:cs="華康中黑體" w:ascii="華康中黑體" w:hAnsi="華康中黑體"/>
          <w:b/>
        </w:rPr>
        <w:t>“</w:t>
      </w:r>
      <w:r>
        <w:rPr/>
        <w:t>秋後算帳”</w:t>
      </w:r>
    </w:p>
    <w:p>
      <w:pPr>
        <w:pStyle w:val="Normal"/>
        <w:rPr/>
      </w:pPr>
      <w:r>
        <w:rPr/>
        <w:t>7.</w:t>
        <w:tab/>
      </w:r>
      <w:r>
        <w:rPr/>
        <w:t>實施《基本法》第二十三條的建議條例將在條文制定或生效後才開始執行。條例不具追溯效力，更不會用以“秋後算帳”</w:t>
      </w:r>
      <w:r>
        <w:rPr/>
        <w:t>。</w:t>
      </w:r>
      <w:r>
        <w:rPr/>
        <w:t>沒有人會因為以前曾發生的事情而在建議的條例下遭受檢控。我希望這點能釋除部分人士的疑慮。</w:t>
      </w:r>
    </w:p>
    <w:p>
      <w:pPr>
        <w:pStyle w:val="Heading2"/>
        <w:rPr/>
      </w:pPr>
      <w:r>
        <w:rPr/>
        <w:t>保護國家機密</w:t>
      </w:r>
    </w:p>
    <w:p>
      <w:pPr>
        <w:pStyle w:val="Normal"/>
        <w:rPr/>
      </w:pPr>
      <w:r>
        <w:rPr/>
        <w:t>8.</w:t>
        <w:tab/>
      </w:r>
      <w:r>
        <w:rPr/>
        <w:t>湯先生指稱諮詢文件對“國家機密”及“受保護資料”的界定含糊不清。由於有關建議旨在保留《官方機密條例》，而該條例沒有使用“國家機密”一詞，因此第一項指稱並不成立。諮詢文件也無意就該詞下定義。就“受保護資料”而言，該條例的現有條文清晰明確。現有罪行主要影響公務人員或政府承辦商。就市民或新聞界而言，他們披露受保護資料，須屬以下情況才算觸犯罪行：他們在沒有合法權限的情況下將資料披露，以及有關資料是透過非法的披露或託付而落入他們的管有；他們知道或有合理理由相信有關資料是受保護的，並且是透過上述途徑落入他們的管有，以及披露有關資料具損害性。日後，某些資料是否屬於受保護資料類別的問題，將會由香港法庭決定。新罪行不會如湯先生所指會令到如“水門事件”不會在香港報導。政府不可以純粹把某份文件列為</w:t>
      </w:r>
      <w:r>
        <w:rPr/>
        <w:t>“</w:t>
      </w:r>
      <w:r>
        <w:rPr/>
        <w:t>機密</w:t>
      </w:r>
      <w:r>
        <w:rPr/>
        <w:t>”</w:t>
      </w:r>
      <w:r>
        <w:rPr/>
        <w:t>而要求得到條例的保護。</w:t>
      </w:r>
    </w:p>
    <w:p>
      <w:pPr>
        <w:pStyle w:val="Heading2"/>
        <w:rPr>
          <w:lang w:val="en-US"/>
        </w:rPr>
      </w:pPr>
      <w:r>
        <w:rPr>
          <w:lang w:val="en-US"/>
        </w:rPr>
        <w:t>禁制香港特區境內的非法組織</w:t>
      </w:r>
    </w:p>
    <w:p>
      <w:pPr>
        <w:pStyle w:val="Normal"/>
        <w:rPr/>
      </w:pPr>
      <w:r>
        <w:rPr>
          <w:rFonts w:eastAsia="華康中黑體"/>
          <w:lang w:val="en-US"/>
        </w:rPr>
        <w:t>9.</w:t>
        <w:tab/>
      </w:r>
      <w:r>
        <w:rPr>
          <w:lang w:val="en-US"/>
        </w:rPr>
        <w:t>湯先生認為諮詢文件就禁制社團的機制所提建議含糊不清。事實上，《社團條例》已賦予保安局局長酌情權</w:t>
      </w:r>
      <w:r>
        <w:rPr>
          <w:lang w:val="en-US"/>
        </w:rPr>
        <w:t>，</w:t>
      </w:r>
      <w:r>
        <w:rPr>
          <w:lang w:val="en-US"/>
        </w:rPr>
        <w:t>可在其認為需要維護國家安全或公共秩序或公共安全的情況下，禁制某個社團。這些用語與《公民權利和政治權利國際公約》中的相同用語涵義一致。諮詢文件建議賦予保安局局長酌情權，按相同理據禁制某些組織。這項酌情權不會較現時的權力為大，但可適用於任何組織。這項酌情權須受到額外的限制。保安局局長只可在符合下述三項先決條件的其中一項的情況下，方可行使有關酌情權：</w:t>
      </w:r>
    </w:p>
    <w:p>
      <w:pPr>
        <w:pStyle w:val="Normal"/>
        <w:numPr>
          <w:ilvl w:val="0"/>
          <w:numId w:val="3"/>
        </w:numPr>
        <w:tabs>
          <w:tab w:val="clear" w:pos="624"/>
          <w:tab w:val="clear" w:pos="1247"/>
        </w:tabs>
        <w:rPr>
          <w:lang w:val="en-US"/>
        </w:rPr>
      </w:pPr>
      <w:r>
        <w:rPr>
          <w:lang w:val="en-US"/>
        </w:rPr>
        <w:t>該組織的目的是從事干犯叛國、分裂國家、煽動叛亂、顛覆或諜報罪的行為；</w:t>
      </w:r>
    </w:p>
    <w:p>
      <w:pPr>
        <w:pStyle w:val="Normal"/>
        <w:numPr>
          <w:ilvl w:val="0"/>
          <w:numId w:val="3"/>
        </w:numPr>
        <w:tabs>
          <w:tab w:val="clear" w:pos="624"/>
          <w:tab w:val="clear" w:pos="1247"/>
        </w:tabs>
        <w:rPr>
          <w:lang w:val="en-US"/>
        </w:rPr>
      </w:pPr>
      <w:r>
        <w:rPr>
          <w:lang w:val="en-US"/>
        </w:rPr>
        <w:t>該組織已經作出或正企圖作出干犯叛國、分裂國家、煽動叛亂、顛覆或諜報罪的行為；或</w:t>
      </w:r>
    </w:p>
    <w:p>
      <w:pPr>
        <w:pStyle w:val="Normal"/>
        <w:numPr>
          <w:ilvl w:val="0"/>
          <w:numId w:val="3"/>
        </w:numPr>
        <w:tabs>
          <w:tab w:val="clear" w:pos="624"/>
          <w:tab w:val="clear" w:pos="1247"/>
        </w:tabs>
        <w:rPr>
          <w:lang w:val="en-US"/>
        </w:rPr>
      </w:pPr>
      <w:r>
        <w:rPr>
          <w:lang w:val="en-US"/>
        </w:rPr>
        <w:t>該組織從屬於某個內地組織，而後者已被中央機關以危害國家安全為理由在內地取締。</w:t>
      </w:r>
    </w:p>
    <w:p>
      <w:pPr>
        <w:pStyle w:val="Normal"/>
        <w:tabs>
          <w:tab w:val="clear" w:pos="624"/>
          <w:tab w:val="clear" w:pos="1247"/>
        </w:tabs>
        <w:rPr/>
      </w:pPr>
      <w:r>
        <w:rPr>
          <w:lang w:val="en-US"/>
        </w:rPr>
        <w:t>禁制香港境內組織的程序不是一個自動機制。</w:t>
      </w:r>
      <w:r>
        <w:rPr/>
        <w:t>假設某個香港組織符合至少一項先決條件，保安局局長在行使其酌情權前，仍須先行信納該香港組織對國家安全、公共秩序或公共安全構成真正威脅，而作出禁制乃對付有關威脅的相稱手段。在第三類情況中，必須符合另一先決條件，即保安局局長必須信納該組織與內地的被禁制組織有“從屬”關係。“從屬”關係將被嚴格界定，肯定不會闊過</w:t>
      </w:r>
      <w:r>
        <w:rPr>
          <w:rFonts w:ascii="華康細明體" w:hAnsi="華康細明體" w:cs="華康細明體"/>
        </w:rPr>
        <w:t>《社團條例》現有條文對“聯繫”一詞的定義。保安局局長的所有決定均必須合理，而被禁制的組織亦可就其決定透過法院申請司法覆核。這是諮詢文件建議的上訴途徑之外的另一制約。我希望這可消除部分疑慮和誤解。有關建議已顧及保障和維護香港人所享有的權利和自由。政府樂意聆聽巿民的意見，並歡迎對有關建議提出意見和評論。</w:t>
      </w:r>
    </w:p>
    <w:p>
      <w:pPr>
        <w:pStyle w:val="Normal"/>
        <w:tabs>
          <w:tab w:val="clear" w:pos="624"/>
          <w:tab w:val="clear" w:pos="1247"/>
        </w:tabs>
        <w:rPr>
          <w:rFonts w:ascii="華康細明體" w:hAnsi="華康細明體" w:cs="華康細明體"/>
        </w:rPr>
      </w:pPr>
      <w:r>
        <w:rPr>
          <w:rFonts w:cs="華康細明體" w:ascii="華康細明體" w:hAnsi="華康細明體"/>
        </w:rPr>
      </w:r>
    </w:p>
    <w:p>
      <w:pPr>
        <w:pStyle w:val="Normal"/>
        <w:tabs>
          <w:tab w:val="clear" w:pos="624"/>
          <w:tab w:val="clear" w:pos="1247"/>
        </w:tabs>
        <w:spacing w:before="0" w:after="0"/>
        <w:rPr>
          <w:rFonts w:ascii="華康細明體" w:hAnsi="華康細明體" w:cs="華康細明體"/>
        </w:rPr>
      </w:pPr>
      <w:r>
        <w:rPr>
          <w:rFonts w:ascii="華康細明體" w:hAnsi="華康細明體" w:cs="華康細明體"/>
        </w:rPr>
        <w:t>署理法律政策專員歐禮義</w:t>
      </w:r>
    </w:p>
    <w:p>
      <w:pPr>
        <w:pStyle w:val="Normal"/>
        <w:tabs>
          <w:tab w:val="clear" w:pos="624"/>
          <w:tab w:val="clear" w:pos="1247"/>
        </w:tabs>
        <w:spacing w:before="0" w:after="0"/>
        <w:rPr>
          <w:rFonts w:ascii="華康細明體" w:hAnsi="華康細明體" w:cs="華康細明體"/>
        </w:rPr>
      </w:pPr>
      <w:r>
        <w:rPr>
          <w:rFonts w:cs="華康細明體" w:ascii="華康細明體" w:hAnsi="華康細明體"/>
        </w:rPr>
        <w:t>2002</w:t>
      </w:r>
      <w:r>
        <w:rPr>
          <w:rFonts w:ascii="華康細明體" w:hAnsi="華康細明體" w:cs="華康細明體"/>
        </w:rPr>
        <w:t>年</w:t>
      </w:r>
      <w:r>
        <w:rPr>
          <w:rFonts w:cs="華康細明體" w:ascii="華康細明體" w:hAnsi="華康細明體"/>
        </w:rPr>
        <w:t>10</w:t>
      </w:r>
      <w:r>
        <w:rPr>
          <w:rFonts w:ascii="華康細明體" w:hAnsi="華康細明體" w:cs="華康細明體"/>
        </w:rPr>
        <w:t>月</w:t>
      </w:r>
      <w:r>
        <w:rPr>
          <w:rFonts w:cs="華康細明體" w:ascii="華康細明體" w:hAnsi="華康細明體"/>
        </w:rPr>
        <w:t>5</w:t>
      </w:r>
      <w:r>
        <w:rPr>
          <w:rFonts w:ascii="華康細明體" w:hAnsi="華康細明體" w:cs="華康細明體"/>
        </w:rPr>
        <w:t>日</w:t>
      </w:r>
    </w:p>
    <w:sectPr>
      <w:footerReference w:type="default" r:id="rId2"/>
      <w:type w:val="nextPage"/>
      <w:pgSz w:w="11906" w:h="16838"/>
      <w:pgMar w:left="1440" w:right="1440" w:gutter="0" w:header="0" w:top="1440" w:footer="64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華康細明體">
    <w:charset w:val="88"/>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ideographTradition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6">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14"/>
    </w:rPr>
  </w:style>
  <w:style w:type="character" w:styleId="WW8Num8z0">
    <w:name w:val="WW8Num8z0"/>
    <w:qFormat/>
    <w:rPr>
      <w:rFonts w:ascii="Times New Roman" w:hAnsi="Times New Roman" w:cs="Times New Roman"/>
      <w:b w:val="false"/>
      <w:i w:val="false"/>
      <w:spacing w:val="36"/>
      <w:position w:val="0"/>
      <w:sz w:val="22"/>
      <w:sz w:val="22"/>
      <w:vertAlign w:val="baseline"/>
    </w:rPr>
  </w:style>
  <w:style w:type="character" w:styleId="WW8Num8z3">
    <w:name w:val="WW8Num8z3"/>
    <w:qFormat/>
    <w:rPr>
      <w:rFonts w:ascii="Times New Roman" w:hAnsi="Times New Roman" w:cs="Times New Roman"/>
      <w:b w:val="false"/>
      <w:i w:val="false"/>
      <w:spacing w:val="0"/>
      <w:position w:val="0"/>
      <w:sz w:val="22"/>
      <w:sz w:val="22"/>
      <w:vertAlign w:val="baseline"/>
    </w:rPr>
  </w:style>
  <w:style w:type="character" w:styleId="WW8Num8z4">
    <w:name w:val="WW8Num8z4"/>
    <w:qFormat/>
    <w:rPr/>
  </w:style>
  <w:style w:type="character" w:styleId="WW8Num9z0">
    <w:name w:val="WW8Num9z0"/>
    <w:qFormat/>
    <w:rPr>
      <w:rFonts w:ascii="Times New Roman" w:hAnsi="Times New Roman" w:cs="Times New Roman"/>
      <w:b w:val="false"/>
      <w:i w:val="false"/>
      <w:spacing w:val="36"/>
      <w:position w:val="0"/>
      <w:sz w:val="22"/>
      <w:sz w:val="22"/>
      <w:vertAlign w:val="baseline"/>
    </w:rPr>
  </w:style>
  <w:style w:type="character" w:styleId="WW8Num9z3">
    <w:name w:val="WW8Num9z3"/>
    <w:qFormat/>
    <w:rPr>
      <w:rFonts w:ascii="Times New Roman" w:hAnsi="Times New Roman" w:cs="Times New Roman"/>
      <w:b w:val="false"/>
      <w:i w:val="false"/>
      <w:spacing w:val="0"/>
      <w:position w:val="0"/>
      <w:sz w:val="22"/>
      <w:sz w:val="22"/>
      <w:vertAlign w:val="baseline"/>
    </w:rPr>
  </w:style>
  <w:style w:type="character" w:styleId="WW8Num9z4">
    <w:name w:val="WW8Num9z4"/>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624" w:hanging="624"/>
    </w:pPr>
    <w:rPr>
      <w:spacing w:val="30"/>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ind w:left="624" w:hanging="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3">
    <w:name w:val="號碼"/>
    <w:basedOn w:val="Normal"/>
    <w:qFormat/>
    <w:pPr>
      <w:numPr>
        <w:ilvl w:val="0"/>
        <w:numId w:val="4"/>
      </w:numPr>
      <w:tabs>
        <w:tab w:val="left" w:pos="567" w:leader="none"/>
        <w:tab w:val="left" w:pos="624" w:leader="none"/>
        <w:tab w:val="left" w:pos="1247" w:leader="none"/>
      </w:tabs>
      <w:spacing w:before="120" w:after="120"/>
      <w:jc w:val="left"/>
    </w:pPr>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2">
    <w:name w:val="號碼 2"/>
    <w:basedOn w:val="Normal"/>
    <w:qFormat/>
    <w:pPr>
      <w:numPr>
        <w:ilvl w:val="0"/>
        <w:numId w:val="2"/>
      </w:numPr>
      <w:tabs>
        <w:tab w:val="left" w:pos="624" w:leader="none"/>
        <w:tab w:val="left" w:pos="1247" w:leader="none"/>
        <w:tab w:val="left" w:pos="1871" w:leader="none"/>
      </w:tabs>
      <w:spacing w:before="120" w:after="120"/>
    </w:pPr>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Index3">
    <w:name w:val="Index 3"/>
    <w:basedOn w:val="Normal"/>
    <w:next w:val="Normal"/>
    <w:pPr>
      <w:ind w:left="960" w:hanging="0"/>
    </w:pPr>
    <w:rPr/>
  </w:style>
  <w:style w:type="paragraph" w:styleId="3">
    <w:name w:val="號碼 3"/>
    <w:basedOn w:val="Normal"/>
    <w:qFormat/>
    <w:pPr>
      <w:numPr>
        <w:ilvl w:val="0"/>
        <w:numId w:val="6"/>
      </w:numPr>
    </w:pPr>
    <w:rPr/>
  </w:style>
  <w:style w:type="paragraph" w:styleId="Style14">
    <w:name w:val="項目符號"/>
    <w:basedOn w:val="Normal"/>
    <w:qFormat/>
    <w:pPr>
      <w:numPr>
        <w:ilvl w:val="0"/>
        <w:numId w:val="5"/>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g1008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15:00Z</dcterms:created>
  <dc:creator>User</dc:creator>
  <dc:description/>
  <dc:language>en-US</dc:language>
  <cp:lastModifiedBy>User</cp:lastModifiedBy>
  <cp:lastPrinted>2002-10-04T18:28:00Z</cp:lastPrinted>
  <dcterms:modified xsi:type="dcterms:W3CDTF">2002-11-05T07:34:00Z</dcterms:modified>
  <cp:revision>3</cp:revision>
  <dc:subject/>
  <dc:title>保障言論自由</dc:title>
</cp:coreProperties>
</file>