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rFonts w:ascii="Times New Roman" w:hAnsi="Times New Roman" w:cs="Times New Roman"/>
          <w:sz w:val="32"/>
        </w:rPr>
      </w:pPr>
      <w:r>
        <w:rPr>
          <w:rFonts w:cs="Times New Roman" w:ascii="Times New Roman" w:hAnsi="Times New Roman"/>
          <w:sz w:val="32"/>
        </w:rPr>
        <w:t>Ten Years of the Basic Law</w:t>
      </w:r>
    </w:p>
    <w:p>
      <w:pPr>
        <w:pStyle w:val="Subtitle"/>
        <w:snapToGrid w:val="false"/>
        <w:rPr>
          <w:rFonts w:ascii="Times New Roman" w:hAnsi="Times New Roman" w:cs="Times New Roman"/>
          <w:sz w:val="32"/>
        </w:rPr>
      </w:pPr>
      <w:r>
        <w:rPr>
          <w:rFonts w:cs="Times New Roman" w:ascii="Times New Roman" w:hAnsi="Times New Roman"/>
          <w:sz w:val="32"/>
        </w:rPr>
        <w:t>A Hong Kong Perspective</w:t>
      </w:r>
    </w:p>
    <w:p>
      <w:pPr>
        <w:pStyle w:val="Subtitle"/>
        <w:rPr>
          <w:rFonts w:ascii="Times New Roman" w:hAnsi="Times New Roman" w:cs="Times New Roman"/>
          <w:sz w:val="32"/>
        </w:rPr>
      </w:pPr>
      <w:r>
        <w:rPr>
          <w:rFonts w:cs="Times New Roman" w:ascii="Times New Roman" w:hAnsi="Times New Roman"/>
          <w:sz w:val="32"/>
        </w:rPr>
      </w:r>
    </w:p>
    <w:p>
      <w:pPr>
        <w:pStyle w:val="Subtitle"/>
        <w:snapToGrid w:val="false"/>
        <w:rPr/>
      </w:pPr>
      <w:r>
        <w:rPr>
          <w:rFonts w:cs="華康細明體" w:ascii="華康細明體" w:hAnsi="華康細明體"/>
          <w:sz w:val="28"/>
          <w:u w:val="none"/>
          <w:lang w:val="en-US"/>
        </w:rPr>
        <w:t>—</w:t>
      </w:r>
      <w:r>
        <w:rPr>
          <w:rFonts w:eastAsia="Times New Roman" w:cs="Times New Roman" w:ascii="Times New Roman" w:hAnsi="Times New Roman"/>
          <w:sz w:val="28"/>
          <w:u w:val="none"/>
          <w:lang w:val="en-US"/>
        </w:rPr>
        <w:t xml:space="preserve"> </w:t>
      </w:r>
      <w:r>
        <w:rPr>
          <w:rFonts w:cs="Times New Roman" w:ascii="Times New Roman" w:hAnsi="Times New Roman"/>
          <w:sz w:val="28"/>
          <w:u w:val="none"/>
          <w:lang w:val="en-US"/>
        </w:rPr>
        <w:t xml:space="preserve">Mr. </w:t>
      </w:r>
      <w:r>
        <w:rPr>
          <w:rFonts w:cs="Times New Roman" w:ascii="Times New Roman" w:hAnsi="Times New Roman"/>
          <w:sz w:val="28"/>
          <w:u w:val="none"/>
          <w:lang w:val="en-US"/>
        </w:rPr>
        <w:t>Ian Wingfield</w:t>
      </w:r>
      <w:r>
        <w:rPr>
          <w:rFonts w:cs="Times New Roman" w:ascii="Times New Roman" w:hAnsi="Times New Roman"/>
          <w:sz w:val="28"/>
          <w:u w:val="none"/>
          <w:lang w:val="en-US"/>
        </w:rPr>
        <w:t>, JP</w:t>
      </w:r>
    </w:p>
    <w:p>
      <w:pPr>
        <w:pStyle w:val="Subtitle"/>
        <w:snapToGrid w:val="false"/>
        <w:rPr/>
      </w:pPr>
      <w:r>
        <w:rPr>
          <w:rFonts w:cs="Times New Roman" w:ascii="Times New Roman" w:hAnsi="Times New Roman"/>
          <w:sz w:val="28"/>
          <w:u w:val="none"/>
          <w:lang w:val="en-US"/>
        </w:rPr>
        <w:t>Law Officer (Civil Law)</w:t>
      </w:r>
      <w:r>
        <w:rPr>
          <w:rFonts w:cs="Times New Roman" w:ascii="Times New Roman" w:hAnsi="Times New Roman"/>
          <w:sz w:val="28"/>
          <w:u w:val="none"/>
          <w:lang w:val="en-US"/>
        </w:rPr>
        <w:t xml:space="preserve">, </w:t>
      </w:r>
      <w:r>
        <w:rPr>
          <w:rFonts w:cs="Times New Roman" w:ascii="Times New Roman" w:hAnsi="Times New Roman"/>
          <w:sz w:val="28"/>
          <w:u w:val="none"/>
          <w:lang w:val="en-US"/>
        </w:rPr>
        <w:t>Department of Justice</w:t>
      </w:r>
    </w:p>
    <w:p>
      <w:pPr>
        <w:pStyle w:val="Subtitle"/>
        <w:rPr>
          <w:rFonts w:ascii="Times New Roman" w:hAnsi="Times New Roman" w:cs="Times New Roman"/>
          <w:sz w:val="28"/>
          <w:u w:val="none"/>
          <w:lang w:val="en-US"/>
        </w:rPr>
      </w:pPr>
      <w:r>
        <w:rPr>
          <w:rFonts w:cs="Times New Roman" w:ascii="Times New Roman" w:hAnsi="Times New Roman"/>
          <w:sz w:val="28"/>
          <w:u w:val="none"/>
          <w:lang w:val="en-US"/>
        </w:rPr>
      </w:r>
    </w:p>
    <w:p>
      <w:pPr>
        <w:pStyle w:val="Subtitle"/>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tab/>
        <w:tab/>
        <w:tab/>
        <w:t>For most of the last 10 years I have served in what is now called the Department of Justice as the Law Officer heading the Civil Division of the Department.  I have therefore had the opportunity to observe at first hand how the concept of One Country, Two Systems has been developed and implemented both before and after the reunification.  To celebrate the 10th Anniversary of the promulgation of the Basic Law emphasises that the process of implementation did not begin on 1 July 1997 but seven years earlier.  It brings to mind the question that all Hong Kong people were asked in years leading up to 1 July 1997 – “what is going to happen after 1997” – to which the answer even then was “1998”.</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lang w:val="en-US"/>
        </w:rPr>
      </w:pPr>
      <w:r>
        <w:rPr>
          <w:rFonts w:cs="Times New Roman" w:ascii="Times New Roman" w:hAnsi="Times New Roman"/>
          <w:lang w:val="en-US"/>
        </w:rPr>
        <w:t>Civil Service</w:t>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tab/>
        <w:tab/>
        <w:tab/>
        <w:t>It is very much a measure of that continuity that I, as a member of the Government of the Hong Kong Special Administrative Region, am speaking to you today.  I confess that looking back ten years I did have some doubts as to whether it would be acceptable for the Government’s principal adviser on civil law to be neither a Chinese national, nor, I am ashamed to say, a Chinese speaker, but clearly the terms of the Basic Law which allowed for the continuing employment of British and other foreign nationals in the public service have been followed.  Indeed provided civil servants are permanent residents they have been permitted to join the pensionable establishment.</w:t>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r>
    </w:p>
    <w:p>
      <w:pPr>
        <w:pStyle w:val="Subtitle"/>
        <w:jc w:val="both"/>
        <w:rPr>
          <w:rFonts w:ascii="Times New Roman" w:hAnsi="Times New Roman" w:cs="Times New Roman"/>
          <w:lang w:val="en-US"/>
        </w:rPr>
      </w:pPr>
      <w:r>
        <w:rPr>
          <w:rFonts w:cs="Times New Roman" w:ascii="Times New Roman" w:hAnsi="Times New Roman"/>
          <w:lang w:val="en-US"/>
        </w:rPr>
        <w:t>Judiciary</w:t>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tab/>
        <w:tab/>
        <w:tab/>
        <w:t>Similar provisions have ensured the continuity of the Judiciary where judges serving before 1 July 1997 continued in offices.  Appointments and promotions have been made on the recommendation of an independent Judicial Officers Recommendation Commission and it has been notable that on promotion and on direct appointment from the Senior Bar, Judges have been appointed from a diversity of ethnic and national backgrounds.</w:t>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tab/>
        <w:tab/>
        <w:tab/>
        <w:t>There has of course been a significant change in the structure of the Courts of the Region, since before reunification, appeals went from the Hong Kong Court of Appeal to the Privy Council in London.  Appeals now go to the Court of Final Appeal in Hong Kong.  Under the Basic Law the CFA may include judges from other common law jurisdictions.</w:t>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tab/>
        <w:tab/>
        <w:tab/>
        <w:t>In addition to the local judges appointed to the Court, Hong Kong has been fortunate to be able to appoint judges from other common law jurisdictions of the highest calibre.</w:t>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r>
    </w:p>
    <w:p>
      <w:pPr>
        <w:pStyle w:val="Subtitle"/>
        <w:jc w:val="both"/>
        <w:rPr>
          <w:rFonts w:ascii="Times New Roman" w:hAnsi="Times New Roman" w:cs="Times New Roman"/>
          <w:lang w:val="en-US"/>
        </w:rPr>
      </w:pPr>
      <w:r>
        <w:rPr>
          <w:rFonts w:cs="Times New Roman" w:ascii="Times New Roman" w:hAnsi="Times New Roman"/>
          <w:lang w:val="en-US"/>
        </w:rPr>
        <w:t>Legislative Council</w:t>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tab/>
        <w:tab/>
        <w:tab/>
        <w:t>As we know the implementation of the proposals relating to the composition of the Legislative Council in 1995 gave rise to considerable controversy.  In accordance with the decision of the Preparatory Committee of the National People’s Congress, a Provisional Legislative Council was established to perform the essential functions of the legislature pending the election of the first Legislative Council.  The first Council was elected in 1998 with membership from all walks of life and shades of opinion.  Its prescribed term is only 2 years and so fresh elections will be held in September this year and thereafter every 4 years.</w:t>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tab/>
        <w:tab/>
        <w:tab/>
        <w:t>As far as the structure of Government is concerned, the provisions of the Basic Law have now been fully implemented and I shall now move on to a consideration of the implementation of those provisions which demonstrate the exercise by the Region of a high degree of autonomy.</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lang w:val="en-US"/>
        </w:rPr>
      </w:pPr>
      <w:r>
        <w:rPr>
          <w:rFonts w:cs="Times New Roman" w:ascii="Times New Roman" w:hAnsi="Times New Roman"/>
          <w:lang w:val="en-US"/>
        </w:rPr>
        <w:t>High Degree of Autonomy</w:t>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tab/>
        <w:tab/>
        <w:tab/>
        <w:t>That the Region enjoys separate finances from the remainder of China with revenues used exclusively for its own purposes is an essential element of its autonomy.  It has enabled the Financial Secretary to tailor his budget to meet the challenges arising from the Asian financial crisis and ensures that the Region retains an appropriate economic and legal environment for its maintenance as an international financial centre and for investment and industrial and technological innovation.  That role has been enhanced by the demutualisation of the Stock and Futures Exchanges and by the proposals for the consolidation and updating of securities legislation.  The Hong Kong dollar link with the US dollar has been successfully maintained and the currency has remained freely convertible.</w:t>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tab/>
        <w:tab/>
        <w:tab/>
        <w:t>Hong Kong has remained a free port and a separate customs territory and has actively participated, as Hong Kong, China, in the World Trade Organisation and other international bodies.  While promoting the development of trade and industry, the Government has been acutely conscious of the need to improve the environment.</w:t>
      </w:r>
    </w:p>
    <w:p>
      <w:pPr>
        <w:pStyle w:val="Subtitle"/>
        <w:jc w:val="both"/>
        <w:rPr>
          <w:rFonts w:ascii="Times New Roman" w:hAnsi="Times New Roman" w:cs="Times New Roman"/>
          <w:b w:val="false"/>
          <w:b w:val="false"/>
          <w:u w:val="none"/>
        </w:rPr>
      </w:pPr>
      <w:r>
        <w:rPr>
          <w:rFonts w:cs="Times New Roman" w:ascii="Times New Roman" w:hAnsi="Times New Roman"/>
          <w:b w:val="false"/>
          <w:u w:val="none"/>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The Region has remained a centre of international and regional civil aviation.  A role enhanced after initial teething troubles by the opening of the new airport and the rapid achievement of international recognition for the quality of its design and the service it provides.  The new airport itself and the remainder of the Airport Core Programme were in the course of construction for most of the period from 1990 until the airport’s opening in 1998.</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tabs>
          <w:tab w:val="clear" w:pos="480"/>
          <w:tab w:val="left" w:pos="1440" w:leader="none"/>
        </w:tabs>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During the same period air services with territories outside China were the subject of negotiation by the Government of the Region under specific authorisation, before 1 July 1997 from the British Government and from that date from the Central People’s Government.  In order to ensure the smooth continuation of international services many of the negotiations were concluded, with the agreement of the Central People’s Government through the Sino-British Joint Liaison Group, before the reunification.</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lang w:val="en-US"/>
        </w:rPr>
      </w:pPr>
      <w:r>
        <w:rPr>
          <w:rFonts w:cs="Times New Roman" w:ascii="Times New Roman" w:hAnsi="Times New Roman"/>
          <w:lang w:val="en-US"/>
        </w:rPr>
        <w:t>Fundamental Freedoms of Residents</w:t>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pPr>
      <w:r>
        <w:rPr>
          <w:rFonts w:cs="Times New Roman" w:ascii="Times New Roman" w:hAnsi="Times New Roman"/>
          <w:b w:val="false"/>
          <w:u w:val="none"/>
          <w:lang w:val="en-US"/>
        </w:rPr>
        <w:tab/>
        <w:tab/>
        <w:tab/>
        <w:t>As far as the fundamental freedoms of the residents of Hong Kong are concerned, it is clear that the various freedoms including freedom from arbitrary or unlawful infringement of liberty and the freedom of thought, conscience, religion and expression have all been stoutly defended both by the Government and by the independent judiciary.  No</w:t>
      </w:r>
      <w:r>
        <w:rPr>
          <w:rFonts w:cs="Times New Roman" w:ascii="Times New Roman" w:hAnsi="Times New Roman"/>
          <w:b w:val="false"/>
          <w:u w:val="none"/>
          <w:lang w:val="en-US"/>
        </w:rPr>
        <w:t xml:space="preserve"> </w:t>
      </w:r>
      <w:r>
        <w:rPr>
          <w:rFonts w:cs="Times New Roman" w:ascii="Times New Roman" w:hAnsi="Times New Roman"/>
          <w:b w:val="false"/>
          <w:u w:val="none"/>
          <w:lang w:val="en-US"/>
        </w:rPr>
        <w:t>one who has spent the years since the reunification in Hong Kong can seriously doubt that Hong Kong has a free and vibrant media which does not hesitate to report critically on matters affecting both Hong Kong and the rest of China.</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Before 1 July 1997 it was uncertain if and in what manner Hong Kong would report on the UN Committee on the International Covenant on Civil and Political Rights, but in the event under the authorisation of the Central Government, Hong Kong made its report to the Committee in November last year and will report on the International Covenant on Economic, Social and Cultural Rights in due course.  The report was prepared entirely by the Hong Kong Government and was defended by a Hong Kong delegation led by the Secretary for Home Affairs and the Solicitor General.  Although critical on some issues particularly in relation to the Right of Abode controversy which I shall mention below, the Committee praised Hong Kong for the quality of its report and the role of non-governmental organisations in its preparation.</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lang w:val="en-US"/>
        </w:rPr>
      </w:pPr>
      <w:r>
        <w:rPr>
          <w:rFonts w:cs="Times New Roman" w:ascii="Times New Roman" w:hAnsi="Times New Roman"/>
          <w:lang w:val="en-US"/>
        </w:rPr>
        <w:t>Substantive Law</w:t>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As far as the substantive law is concerned, with the entry into force of the Basic Law on 1 July 1997, Hong Kong has had for the first time a comprehensive written constitution.  It governs all aspects of the systems and policies practiced in Hong Kong which reflect the basic policies of China towards Hong Kong which were enshrined in the Sino-British Joint Declaration.  All laws previously in force and all new legislation must therefore now be measured against the yardstick of the Basic Law.</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The Basic Law preserved the laws previously in force in Hong Kong including the common law and Hong Kong’s Ordinances except for any that contravened the Basic Law.</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At the time the Basic Law was promulgated, statutory provisions which applied to Hong Kong included not only Hong Kong’s own Ordinances which had been enacted through the Legislative Council, but also a number of United Kingdom statutes applied directly to Hong Kong either by Order in Council or by enactment by the United Kingdom Parliament.  Such laws related in particular to civil aviation, merchant shipping, and copyright.  It was necessary therefore for local versions of those laws to be enacted so that the statutory provisions could continue to have effect after 30 June 1997.  The “localization of laws” exercise began before the promulgation of the Basic Law and was satisfactorily concluded before the reunification.</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The second aspect of Hong Kong’s statute law which needed urgent consideration was its language.  Before the Joint Declaration all legislation in Hong Kong had been enacted exclusively in English.  Following the Joint Declaration arrangements were made for the translation and authentication of all existing law into Chinese and for the enactment of all subsequent statutes simultaneously in both languages.  The translation exercise was begun in 1987 and it too was completed before 1 July 1997.</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tabs>
          <w:tab w:val="clear" w:pos="480"/>
          <w:tab w:val="left" w:pos="720" w:leader="none"/>
        </w:tabs>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The third legislative exercise required to ensure the full compatibility of Hong Kong’s statutes with the Basic Law was the textual adaptation of the laws to reflect fully the change in sovereignty.  Necessarily, although a great deal of preparation was done before the reunification, the actual amendments to change, for example, the term “Governor” to “Chief Executive” could only be implemented after the change in sovereignty had taken place.  That exercise is well underway with 52 Adaptation of Laws Bills already having been introduced into the Legislative Council, 37 of which have already been enacted.</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The interpretation of the Basic Law can only develop over time and it should therefore come as no surprise that in the early days of the Special Administrative Region, a number of provisions of the Basic Law have been the subject of judicial consideration.  Although a number of cases have touched upon a variety of provisions, the most significant have dealt with the validity of the Provisional Legislative Council and with the interpretation of those provisions of the Basic Law which define who are the permanent residents of the Region.</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lang w:val="en-US"/>
        </w:rPr>
      </w:pPr>
      <w:r>
        <w:rPr>
          <w:rFonts w:cs="Times New Roman" w:ascii="Times New Roman" w:hAnsi="Times New Roman"/>
          <w:lang w:val="en-US"/>
        </w:rPr>
        <w:t>Provisional Legislative Council</w:t>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In July 1997 the Court of Appeal upheld the validity of the Provisional Legislative Council and the enactment of the Hong Kong Reunification Ordinance, which had been passed by the Council in the early hours of 1 July 1997.  The defendants had argued that the common law had not survived the reunification and that legislation passed by the Council to preserve the continuity of prosecutions was invalid.  The Court of Appeal rejected both those arguments.  The Court of Appeal’s decision on the validity of the Provisional Legislative Council was confirmed by the Court of Final Appeal in January 1999 in the first of its decisions on who, under the Basic Law, is entitled to right of abode in the Region and by what procedures a person’s claim to entitlement may be verified.</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lang w:val="en-US"/>
        </w:rPr>
      </w:pPr>
      <w:r>
        <w:rPr>
          <w:rFonts w:cs="Times New Roman" w:ascii="Times New Roman" w:hAnsi="Times New Roman"/>
          <w:lang w:val="en-US"/>
        </w:rPr>
        <w:t>Right of Abode</w:t>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The CFA distinguished between a permanent resident who enjoys the right of abode on the one hand and a person claiming to be a permanent resident on the other.  It held that a scheme requiring a claimant to apply for and obtain a certificate of entitlement while remaining outside Hong Kong was constitutional.  Nonetheless, the court ruled that it was not constitutional to require a certificate of entitlement to be affixed to a one-way permit and that the requirement of paragraph 4 of Article 22 of the Basic Law which requires persons entering Hong Kong from other parts of China to obtain approval, did not apply to persons who have the right of abode in the Region.</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In a separate decision handed down on the same day, the CFA held that Chinese nationals born outside Hong Kong were entitled to right of abode in the Region if at least one parent satisfies the criteria for right of abode either at the person’s birth or at any later time.  That interpretation was inconsistent with the interpretation of the equivalent provision of the Joint Declaration, which had been agreed by the two sides to the Joint Liaison Group in 1993 and reported to the Legislative Council in January 1994.  The JLG’s interpretation had subsequently been followed in the opinion of the Preparatory Committee in August 1996 which was endorsed by the National People’s Congress in March 1997.</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lang w:val="en-US"/>
        </w:rPr>
      </w:pPr>
      <w:r>
        <w:rPr>
          <w:rFonts w:cs="Times New Roman" w:ascii="Times New Roman" w:hAnsi="Times New Roman"/>
          <w:lang w:val="en-US"/>
        </w:rPr>
        <w:t>NPCSC Interpretation</w:t>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In the light of the inconsistency between the interpretation placed upon the relevant part of Article 24 by the CFA and that previously reported to the Legislative Council following the JLG agreement and adopted and endorsed by the Preparatory Committee and the NPC, and having considered the serious consequences of a significant increase in migration from the Mainland to the Region as a consequence of the CFA’s interpretation, the Chief Executive requested State Council to seek an interpretation of the relevant parts of Article 22 and Article 24 from the Standing Committee of the NPC.  The Standing Committee gave its interpretation of the two provisions on 26 June 1999.</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In a further judgment in December 1999, the Court of Final Appeal unanimously confirmed both the power of the Standing Committee to make the interpretation and its validity.  It also confirmed that the interpretation had effect from the entry into force of the Basic Law on 1 July 1997.</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In the final paragraph of the interpretation, the Standing Committee stated that it did not affect the right of abode in the Region which had been acquired under the judgment of the CFA on the relevant cases dated 29 January 1999 by the parties concerned in the relevant legal proceedings.  But that other than that, the question of whether any person fulfilled the conditions prescribed by the relevant part of Article 24 shall be determined by reference to the interpretation.  The precise scope of that reservation is the subject of continuing litigation upon which it would not be appropriate for me to comment.</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It was, I think, inevitable that there would be litigation relating to the right of abode provisions of the Basic Law having regard to the long history of migration from the Mainland to Hong Kong, mostly of men looking for work who had either left their families behind in the Mainland or who returned to the Mainland to marry and begin a family.  Although there has been natural concern and anguish at the plight of young children who have been brought up separately from at least one parent, many of the persons affected are now grown up with families of their own and in almost no case will their spouse have the entitlement to right of abode in Hong Kong under the Basic Law although spouses can be admitted for settlement as part of the daily quota.</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The litigation must be looked at in the context of improving transport links between the Mainland and the Region and the increased daily flow of visitors each way.  With a travel time of little more than an hour and the availability of regular two-way permits for family visits of up to 3 months at a time family contact can be maintained.</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The continuation of common law principles ensures that the courts can develop jurisprudence to take account of changing circumstances and in particular to take account of the provisions of the Basic Law that protect the rights and freedoms of Hong Kong residents and the relationship between the Region and the Central Government.</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No administration can expect to be entirely free from criticism, and provided it is constructive and balanced, criticism is welcome.  I shall finish by quoting from the British Foreign Secretary’s report to the UK Parliament in February of this year, covering the period 1 July to 31 December 1999 –</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ind w:left="840" w:right="626" w:hanging="840"/>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w:t>
        <w:tab/>
        <w:t>While we have some concerns about certain developments in Hong Kong during the period of this report, we continue to believe that the Governments of China and the Hong Kong SAR remain committed to safeguarding Hong Kong’s fundamental systems and way of life.  Overall, the experience of Hong Kong since 1997 augurs well for the future governance of the SAR.”</w:t>
      </w:r>
    </w:p>
    <w:p>
      <w:pPr>
        <w:pStyle w:val="Subtitle"/>
        <w:ind w:left="1440" w:right="986" w:hanging="1440"/>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lang w:val="en-US"/>
        </w:rPr>
      </w:pPr>
      <w:r>
        <w:rPr>
          <w:rFonts w:cs="Times New Roman" w:ascii="Times New Roman" w:hAnsi="Times New Roman"/>
          <w:lang w:val="en-US"/>
        </w:rPr>
        <w:t>Conclusion</w:t>
      </w:r>
    </w:p>
    <w:p>
      <w:pPr>
        <w:pStyle w:val="Subtitle"/>
        <w:jc w:val="both"/>
        <w:rPr>
          <w:rFonts w:ascii="Times New Roman" w:hAnsi="Times New Roman" w:cs="Times New Roman"/>
          <w:lang w:val="en-US"/>
        </w:rPr>
      </w:pPr>
      <w:r>
        <w:rPr>
          <w:rFonts w:cs="Times New Roman" w:ascii="Times New Roman" w:hAnsi="Times New Roman"/>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b/>
        <w:tab/>
        <w:t>We have just begun the development of the Hong Kong’s constitutional jurisprudence as a Special Administrative Region.  The Basic Law has preserved a common law system which can continue to evolve under a written constitution created by a non-common law jurisdiction.  We are still very much at the early stage of this evolution.  But the legal system is clearly still working.  Some years from now, I hope, and I believe, that we shall look back on the difficult constitutional cases which have been adjudicated upon soon after the establishment of the HKSAR and be satisfied :-</w:t>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tabs>
          <w:tab w:val="clear" w:pos="480"/>
          <w:tab w:val="left" w:pos="720" w:leader="none"/>
        </w:tabs>
        <w:ind w:left="1440" w:hanging="1440"/>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a)</w:t>
        <w:tab/>
        <w:t>that the common law has not been compromised in any way whatsoever; and</w:t>
      </w:r>
    </w:p>
    <w:p>
      <w:pPr>
        <w:pStyle w:val="Subtitle"/>
        <w:tabs>
          <w:tab w:val="clear" w:pos="480"/>
          <w:tab w:val="left" w:pos="720" w:leader="none"/>
        </w:tabs>
        <w:ind w:left="1440" w:hanging="1440"/>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tabs>
          <w:tab w:val="clear" w:pos="480"/>
          <w:tab w:val="left" w:pos="720" w:leader="none"/>
        </w:tabs>
        <w:ind w:left="1440" w:hanging="1440"/>
        <w:jc w:val="both"/>
        <w:rPr>
          <w:rFonts w:ascii="Times New Roman" w:hAnsi="Times New Roman" w:cs="Times New Roman"/>
          <w:b w:val="false"/>
          <w:b w:val="false"/>
          <w:u w:val="none"/>
          <w:lang w:val="en-US"/>
        </w:rPr>
      </w:pPr>
      <w:r>
        <w:rPr>
          <w:rFonts w:cs="Times New Roman" w:ascii="Times New Roman" w:hAnsi="Times New Roman"/>
          <w:b w:val="false"/>
          <w:u w:val="none"/>
          <w:lang w:val="en-US"/>
        </w:rPr>
        <w:tab/>
        <w:t>(b)</w:t>
        <w:tab/>
        <w:t>that Hong Kong’s constitution, the Basic Law, has continued to protect judicial independence, the rule of law and human rights and freedoms according to its original design.</w:t>
      </w:r>
    </w:p>
    <w:p>
      <w:pPr>
        <w:pStyle w:val="Subtitle"/>
        <w:tabs>
          <w:tab w:val="clear" w:pos="480"/>
          <w:tab w:val="left" w:pos="720" w:leader="none"/>
        </w:tabs>
        <w:ind w:left="1440" w:hanging="1440"/>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tabs>
          <w:tab w:val="clear" w:pos="480"/>
          <w:tab w:val="left" w:pos="720" w:leader="none"/>
        </w:tabs>
        <w:ind w:left="1440" w:hanging="1440"/>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Subtitle"/>
        <w:jc w:val="both"/>
        <w:rPr>
          <w:rFonts w:ascii="Times New Roman" w:hAnsi="Times New Roman" w:cs="Times New Roman"/>
          <w:b w:val="false"/>
          <w:b w:val="false"/>
          <w:u w:val="none"/>
          <w:lang w:val="en-US"/>
        </w:rPr>
      </w:pPr>
      <w:r>
        <w:rPr>
          <w:rFonts w:cs="Times New Roman" w:ascii="Times New Roman" w:hAnsi="Times New Roman"/>
          <w:b w:val="false"/>
          <w:u w:val="none"/>
          <w:lang w:val="en-US"/>
        </w:rPr>
        <w:t>20 March 2000</w:t>
      </w:r>
    </w:p>
    <w:sectPr>
      <w:headerReference w:type="default" r:id="rId2"/>
      <w:headerReference w:type="first" r:id="rId3"/>
      <w:type w:val="nextPage"/>
      <w:pgSz w:w="11906" w:h="16838"/>
      <w:pgMar w:left="1440" w:right="1440" w:gutter="0" w:header="85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6"/>
      </w:rPr>
      <w:t xml:space="preserve">-      </w:t>
    </w:r>
    <w:r>
      <w:rPr>
        <w:rStyle w:val="PageNumber"/>
        <w:rFonts w:cs="Arial" w:ascii="Arial" w:hAnsi="Arial"/>
        <w:sz w:val="26"/>
      </w:rPr>
      <w:fldChar w:fldCharType="begin"/>
    </w:r>
    <w:r>
      <w:rPr>
        <w:rStyle w:val="PageNumber"/>
        <w:sz w:val="26"/>
        <w:rFonts w:cs="Arial" w:ascii="Arial" w:hAnsi="Arial"/>
      </w:rPr>
      <w:instrText xml:space="preserve"> PAGE </w:instrText>
    </w:r>
    <w:r>
      <w:rPr>
        <w:rStyle w:val="PageNumber"/>
        <w:sz w:val="26"/>
        <w:rFonts w:cs="Arial" w:ascii="Arial" w:hAnsi="Arial"/>
      </w:rPr>
      <w:fldChar w:fldCharType="separate"/>
    </w:r>
    <w:r>
      <w:rPr>
        <w:rStyle w:val="PageNumber"/>
        <w:sz w:val="26"/>
        <w:rFonts w:cs="Arial" w:ascii="Arial" w:hAnsi="Arial"/>
      </w:rPr>
      <w:t>8</w:t>
    </w:r>
    <w:r>
      <w:rPr>
        <w:rStyle w:val="PageNumber"/>
        <w:sz w:val="26"/>
        <w:rFonts w:cs="Arial" w:ascii="Arial" w:hAnsi="Arial"/>
      </w:rPr>
      <w:fldChar w:fldCharType="end"/>
    </w:r>
    <w:r>
      <w:rPr>
        <w:rStyle w:val="PageNumber"/>
        <w:rFonts w:cs="Arial" w:ascii="Arial" w:hAnsi="Arial"/>
        <w:sz w:val="26"/>
      </w:rPr>
      <w:t xml:space="preserve">      -</w:t>
    </w:r>
  </w:p>
  <w:p>
    <w:pPr>
      <w:pStyle w:val="Header"/>
      <w:jc w:val="center"/>
      <w:rPr>
        <w:rStyle w:val="PageNumber"/>
        <w:rFonts w:ascii="Arial" w:hAnsi="Arial" w:cs="Arial"/>
        <w:sz w:val="26"/>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4"/>
      <w:szCs w:val="20"/>
      <w:lang w:val="en-GB" w:eastAsia="zh-TW" w:bidi="hi-I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jc w:val="center"/>
    </w:pPr>
    <w:rPr>
      <w:rFonts w:ascii="Arial" w:hAnsi="Arial" w:cs="Arial"/>
      <w:b/>
      <w:sz w:val="26"/>
      <w:u w:val="single"/>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7:12:00Z</dcterms:created>
  <dc:creator>User</dc:creator>
  <dc:description/>
  <dc:language>en-US</dc:language>
  <cp:lastModifiedBy>James S N Yeung</cp:lastModifiedBy>
  <cp:lastPrinted>2000-04-01T11:10:00Z</cp:lastPrinted>
  <dcterms:modified xsi:type="dcterms:W3CDTF">2000-04-01T03:15:00Z</dcterms:modified>
  <cp:revision>23</cp:revision>
  <dc:subject/>
  <dc:title>Ten Years of the Basic Law</dc:title>
</cp:coreProperties>
</file>