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v�k�v�¹�G�Q�T��</w:t>
      </w:r>
      <w:r>
        <w:rPr>
          <w:rtl w:val="true"/>
        </w:rPr>
        <w:t>ߪ</w:t>
      </w:r>
      <w:r>
        <w:rPr/>
        <w:t>k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I�m�򥻪k�n�ĤG�Q�T��Ʃy���Ը</w:t>
      </w:r>
      <w:r>
        <w:rPr>
          <w:rtl w:val="true"/>
        </w:rPr>
        <w:t>ߤ</w:t>
      </w:r>
      <w:r>
        <w:rPr/>
        <w:t>��</w:t>
      </w:r>
      <w:r>
        <w:rPr/>
        <w:t>z��A�</w:t>
      </w:r>
      <w:r>
        <w:rPr>
          <w:rtl w:val="true"/>
        </w:rPr>
        <w:t>ߪ</w:t>
      </w:r>
      <w:r>
        <w:rPr/>
        <w:t>k��ĳ����ɭ�h���@�A�O�����ŦX�m�򥻪k�n�M��</w:t>
      </w:r>
      <w:r>
        <w:rPr>
          <w:rtl w:val="true"/>
        </w:rPr>
        <w:t>ڤ</w:t>
      </w:r>
      <w:r>
        <w:rPr/>
        <w:t>H�v����N�H�v���Ѫ��O�</w:t>
      </w:r>
      <w:r>
        <w:rPr/>
        <w:t>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߬</w:t>
      </w:r>
      <w:r>
        <w:rPr/>
        <w:t>F�q�H�Ǥ��Ҵ��X����ĳ�����ŦX�o�ǫO�</w:t>
      </w:r>
      <w:r>
        <w:rPr/>
        <w:t>١</w:t>
      </w:r>
      <w:r>
        <w:rPr/>
        <w:t>C���L�A���ǽ</w:t>
      </w:r>
      <w:r>
        <w:rPr>
          <w:rtl w:val="true"/>
        </w:rPr>
        <w:t>ת̴</w:t>
      </w:r>
      <w:r>
        <w:rPr/>
        <w:t>��</w:t>
      </w:r>
      <w:r>
        <w:rPr/>
        <w:t>X�A�p�G�����ĳ�A�H�v�K�|���d�z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߬</w:t>
      </w:r>
      <w:r>
        <w:rPr/>
        <w:t>F�q�o���H����]�Q�@��Q�|��^��</w:t>
      </w:r>
      <w:r>
        <w:rPr>
          <w:rtl w:val="true"/>
        </w:rPr>
        <w:t>ܡ</w:t>
      </w:r>
      <w:r>
        <w:rPr/>
        <w:t>AŲ��o�Ӱ��D�����n�ʡA�</w:t>
      </w:r>
      <w:r>
        <w:rPr/>
        <w:t>߬</w:t>
      </w:r>
      <w:r>
        <w:rPr/>
        <w:t>F�q�w�x�</w:t>
      </w:r>
      <w:r>
        <w:rPr/>
        <w:t>߭</w:t>
      </w:r>
      <w:r>
        <w:rPr/>
        <w:t>^��s�Τj�</w:t>
      </w:r>
      <w:r>
        <w:rPr/>
        <w:t>߮</w:t>
      </w:r>
      <w:r>
        <w:rPr/>
        <w:t>vMr David Pannick�]�^�O�J�^���k�</w:t>
      </w:r>
      <w:r>
        <w:rPr/>
        <w:t>߷</w:t>
      </w:r>
      <w:r>
        <w:rPr/>
        <w:t>N���C�L��</w:t>
      </w:r>
      <w:r>
        <w:rPr/>
        <w:t>١</w:t>
      </w:r>
      <w:r>
        <w:rPr/>
        <w:t>G�^�O�J�O�^��H�v�k���v�¤��@�A���b�Wĳ�|�����Q�h�v�</w:t>
      </w:r>
      <w:r>
        <w:rPr>
          <w:rtl w:val="true"/>
        </w:rPr>
        <w:t>ץ</w:t>
      </w:r>
      <w:r>
        <w:rPr/>
        <w:t>�</w:t>
      </w:r>
      <w:r>
        <w:rPr/>
        <w:t>M�</w:t>
      </w:r>
      <w:r>
        <w:rPr>
          <w:rtl w:val="true"/>
        </w:rPr>
        <w:t>ڬ</w:t>
      </w:r>
      <w:r>
        <w:rPr/>
        <w:t>w�H�v�k�|���G�Q�h�v�</w:t>
      </w:r>
      <w:r>
        <w:rPr>
          <w:rtl w:val="true"/>
        </w:rPr>
        <w:t>ץ</w:t>
      </w:r>
      <w:r>
        <w:rPr/>
        <w:t>󤤥</w:t>
      </w:r>
      <w:r>
        <w:rPr/>
        <w:t>N���ƤH�i��D�^�C�L�P�s�Τj�</w:t>
      </w:r>
      <w:r>
        <w:rPr/>
        <w:t>߮</w:t>
      </w:r>
      <w:r>
        <w:rPr/>
        <w:t>vLord Lester of Herne Hill�O�m�H�v�k�</w:t>
      </w:r>
      <w:r>
        <w:rPr>
          <w:rtl w:val="true"/>
        </w:rPr>
        <w:t>߻</w:t>
      </w:r>
      <w:r>
        <w:rPr/>
        <w:t>P���n�]"Human Rights Law and Practice"�^�o�@���n�</w:t>
      </w:r>
      <w:r>
        <w:rPr/>
        <w:t>ۧ</w:t>
      </w:r>
      <w:r>
        <w:rPr/>
        <w:t>@���s�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ѩ�m�򥻪k�n�ĤG�Q�T���ĳ�b�˪k�W���</w:t>
      </w:r>
      <w:r>
        <w:rPr/>
        <w:t>㭫�</w:t>
      </w:r>
      <w:r>
        <w:rPr/>
        <w:t>n�ʡA�ä</w:t>
      </w:r>
      <w:r>
        <w:rPr/>
        <w:t>ް</w:t>
      </w:r>
      <w:r>
        <w:rPr/>
        <w:t>_�����s�x�Q�</w:t>
      </w:r>
      <w:r>
        <w:rPr>
          <w:rtl w:val="true"/>
        </w:rPr>
        <w:t>ס</w:t>
      </w:r>
      <w:r>
        <w:rPr/>
        <w:t>A�F���{���A�y�o���^�O�J���N���A�H�U���^�O�J�N����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߬</w:t>
      </w:r>
      <w:r>
        <w:rPr/>
        <w:t>F�q�e�U�^�O�J�A�N�m�Ը</w:t>
      </w:r>
      <w:r>
        <w:rPr>
          <w:rtl w:val="true"/>
        </w:rPr>
        <w:t>ߤ</w:t>
      </w:r>
      <w:r>
        <w:rPr/>
        <w:t>��</w:t>
      </w:r>
      <w:r>
        <w:rPr/>
        <w:t>n�Ҹ��I�ĤG�Q�T��</w:t>
      </w:r>
      <w:r>
        <w:rPr>
          <w:rtl w:val="true"/>
        </w:rPr>
        <w:t>ߪ</w:t>
      </w:r>
      <w:r>
        <w:rPr/>
        <w:t>k��ĳ�A�P�m�򥻪k�n�ĤG�Q�C��B�ĤT�Q�E��Ρm�����v�Q�M�F�v�v�Q��</w:t>
      </w:r>
      <w:r>
        <w:rPr>
          <w:rtl w:val="true"/>
        </w:rPr>
        <w:t>ڤ</w:t>
      </w:r>
      <w:r>
        <w:rPr/>
        <w:t>���</w:t>
      </w:r>
      <w:r>
        <w:rPr/>
        <w:t>n�ҫO�</w:t>
      </w:r>
      <w:r>
        <w:rPr/>
        <w:t>٪��</w:t>
      </w:r>
      <w:r>
        <w:rPr/>
        <w:t>o��</w:t>
      </w:r>
      <w:r>
        <w:rPr>
          <w:rtl w:val="true"/>
        </w:rPr>
        <w:t>ۥ</w:t>
      </w:r>
      <w:r>
        <w:rPr/>
        <w:t>ѡB�M�����|�</w:t>
      </w:r>
      <w:r>
        <w:rPr>
          <w:rtl w:val="true"/>
        </w:rPr>
        <w:t>ۥ</w:t>
      </w:r>
      <w:r>
        <w:rPr/>
        <w:t>ѡB����</w:t>
      </w:r>
      <w:r>
        <w:rPr>
          <w:rtl w:val="true"/>
        </w:rPr>
        <w:t>ۥ</w:t>
      </w:r>
      <w:r>
        <w:rPr/>
        <w:t>ѤΨ�L�v�Q�O�_�</w:t>
      </w:r>
      <w:r>
        <w:rPr/>
        <w:t>۲</w:t>
      </w:r>
      <w:r>
        <w:rPr/>
        <w:t>šA���ѷN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O�J���N��ĳ���e�ŦX�H�v�k�</w:t>
      </w:r>
      <w:r>
        <w:rPr>
          <w:rtl w:val="true"/>
        </w:rPr>
        <w:t>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`�N��m�Ը</w:t>
      </w:r>
      <w:r>
        <w:rPr>
          <w:rtl w:val="true"/>
        </w:rPr>
        <w:t>ߤ</w:t>
      </w:r>
      <w:r>
        <w:rPr/>
        <w:t>��</w:t>
      </w:r>
      <w:r>
        <w:rPr/>
        <w:t>n�ԩ�A�T�O����I�ĤG�Q�T��Ө�w�������A�ŦX�ĤG�Q�C��ҫO�</w:t>
      </w:r>
      <w:r>
        <w:rPr/>
        <w:t>٪��</w:t>
      </w:r>
      <w:r>
        <w:rPr/>
        <w:t>v�Q�M�ĤT�Q�E��ҭq���</w:t>
      </w:r>
      <w:r>
        <w:rPr>
          <w:rtl w:val="true"/>
        </w:rPr>
        <w:t>ڳ</w:t>
      </w:r>
      <w:r>
        <w:rPr/>
        <w:t>d��A�O�D�n��w���@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X�ĤG�Q�C��B�ĤT�Q�E��Ρm�����v�Q�M�F�v�v�Q��</w:t>
      </w:r>
      <w:r>
        <w:rPr>
          <w:rtl w:val="true"/>
        </w:rPr>
        <w:t>ڤ</w:t>
      </w:r>
      <w:r>
        <w:rPr/>
        <w:t>���</w:t>
      </w:r>
      <w:r>
        <w:rPr/>
        <w:t>n�ҽ</w:t>
      </w:r>
      <w:r>
        <w:rPr/>
        <w:t>ᤩ���</w:t>
      </w:r>
      <w:r>
        <w:rPr/>
        <w:t>v�Q�A���O���</w:t>
      </w:r>
      <w:r>
        <w:rPr/>
        <w:t>諸�</w:t>
      </w:r>
      <w:r>
        <w:rPr/>
        <w:t>F�</w:t>
      </w:r>
      <w:r>
        <w:rPr>
          <w:rtl w:val="true"/>
        </w:rPr>
        <w:t>ڭ̶</w:t>
      </w:r>
      <w:r>
        <w:rPr/>
        <w:t>��</w:t>
      </w:r>
      <w:r>
        <w:rPr/>
        <w:t>b�ӤH�Q�q�P��L�Q�q�]��̫�L�H�Q�q�M��|�Q�q�^������o���šC�@�e�H�ӡA�k�|��O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......�b���@��|����Q�q�P�O�</w:t>
      </w:r>
      <w:r>
        <w:rPr>
          <w:rtl w:val="true"/>
        </w:rPr>
        <w:t>٭</w:t>
      </w:r>
      <w:r>
        <w:rPr/>
        <w:t>ӤH���v�Q������o�X�z�����šC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_��o�X�z�����šA��G�C�v�Ӯ</w:t>
      </w:r>
      <w:r>
        <w:rPr>
          <w:rtl w:val="true"/>
        </w:rPr>
        <w:t>ת</w:t>
      </w:r>
      <w:r>
        <w:rPr/>
        <w:t>��</w:t>
      </w:r>
      <w:r>
        <w:rPr/>
        <w:t>ƹ�A�M�ӵ���ĳ�p��q�L�</w:t>
      </w:r>
      <w:r>
        <w:rPr>
          <w:rtl w:val="true"/>
        </w:rPr>
        <w:t>ߪ</w:t>
      </w:r>
      <w:r>
        <w:rPr/>
        <w:t>k�A���p���Ϫk�ҽ</w:t>
      </w:r>
      <w:r>
        <w:rPr/>
        <w:t>ᤩ���</w:t>
      </w:r>
      <w:r>
        <w:rPr/>
        <w:t>u���v��k�өw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H����N�ӧO�</w:t>
      </w:r>
      <w:r>
        <w:rPr>
          <w:rtl w:val="true"/>
        </w:rPr>
        <w:t>ץ</w:t>
      </w:r>
      <w:r>
        <w:rPr/>
        <w:t>���</w:t>
      </w:r>
      <w:r>
        <w:rPr/>
        <w:t>s�k�Ҧ��Ҽ~�{�A�k�x����M��θӵ��k�ҡA�|�P�O�ŦX�ĤG�Q�C��βĤT�Q�E��ҭq���v�Q�C���u��h�W�|�O�o�ˡA�S�O�O�Ը</w:t>
      </w:r>
      <w:r>
        <w:rPr>
          <w:rtl w:val="true"/>
        </w:rPr>
        <w:t>ߤ</w:t>
      </w:r>
      <w:r>
        <w:rPr/>
        <w:t>�󤤤</w:t>
      </w:r>
      <w:r>
        <w:rPr/>
        <w:t>w�j�ժk�Ҷ��ŦX�U�����v�Q���N�V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{���Ը</w:t>
      </w:r>
      <w:r>
        <w:rPr>
          <w:rtl w:val="true"/>
        </w:rPr>
        <w:t>ߤ</w:t>
      </w:r>
      <w:r>
        <w:rPr/>
        <w:t>��</w:t>
      </w:r>
      <w:r>
        <w:rPr/>
        <w:t>Ҹ��ĳ���S����Ĳ���v�Q�C���L�A�N�Ӧb�ӧO�Ӯ</w:t>
      </w:r>
      <w:r>
        <w:rPr>
          <w:rtl w:val="true"/>
        </w:rPr>
        <w:t>ת</w:t>
      </w:r>
      <w:r>
        <w:rPr/>
        <w:t>����</w:t>
      </w:r>
      <w:r>
        <w:rPr/>
        <w:t>p�U�A�����T�O�Ҧ�Ϫ��v�O�O�</w:t>
      </w:r>
      <w:r>
        <w:rPr>
          <w:rtl w:val="true"/>
        </w:rPr>
        <w:t>ۺ</w:t>
      </w:r>
      <w:r>
        <w:rPr/>
        <w:t>٪��</w:t>
      </w:r>
      <w:r>
        <w:rPr/>
        <w:t>A�òŦX�򥻦</w:t>
      </w:r>
      <w:r>
        <w:rPr>
          <w:rtl w:val="true"/>
        </w:rPr>
        <w:t>ۥ</w:t>
      </w:r>
      <w:r>
        <w:rPr/>
        <w:t>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O�J�S�O�Ҽ{�F���v�O�w������T���´����ĳ�C�L�`�N�</w:t>
      </w:r>
      <w:r>
        <w:rPr/>
        <w:t>즹�</w:t>
      </w:r>
      <w:r>
        <w:rPr/>
        <w:t>v�O�u�i�b�Ӳ�´�</w:t>
      </w:r>
      <w:r>
        <w:rPr>
          <w:rtl w:val="true"/>
        </w:rPr>
        <w:t>ݩ</w:t>
      </w:r>
      <w:r>
        <w:rPr/>
        <w:t>��</w:t>
      </w:r>
      <w:r>
        <w:rPr/>
        <w:t>w��O�ɦ�ϡC�</w:t>
      </w:r>
      <w:r>
        <w:rPr/>
        <w:t>䤤�</w:t>
      </w:r>
      <w:r>
        <w:rPr/>
        <w:t>@����O�O�A�Ӳ�´�q�</w:t>
      </w:r>
      <w:r>
        <w:rPr>
          <w:rtl w:val="true"/>
        </w:rPr>
        <w:t>ݩ</w:t>
      </w:r>
      <w:r>
        <w:rPr/>
        <w:t>�</w:t>
      </w:r>
      <w:r>
        <w:rPr/>
        <w:t>b���a�Q���������l�����a��´�C�^�O�J�{���o����ĳ�����õL��󤣧����B�C�����´�����b���a�w�Q��l�o�@�I�A�u�O��ϸ��v�O����M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w�������X�z�a�</w:t>
      </w:r>
      <w:r>
        <w:rPr/>
        <w:t>۫</w:t>
      </w:r>
      <w:r>
        <w:rPr/>
        <w:t>H�T��Y��´�O���@��a�w���B���@�w���Τ��@���ǩҥ��</w:t>
      </w:r>
      <w:r>
        <w:rPr>
          <w:rtl w:val="true"/>
        </w:rPr>
        <w:t>ݡ</w:t>
      </w:r>
      <w:r>
        <w:rPr/>
        <w:t>A�~�i��ϸӶ��v�O�C�Y�O�w��������ο�~�����ҼзǡA�ιF�P���</w:t>
      </w:r>
      <w:r>
        <w:rPr/>
        <w:t>㤣�</w:t>
      </w:r>
      <w:r>
        <w:rPr/>
        <w:t>X�z�����</w:t>
      </w:r>
      <w:r>
        <w:rPr>
          <w:rtl w:val="true"/>
        </w:rPr>
        <w:t>ס</w:t>
      </w:r>
      <w:r>
        <w:rPr/>
        <w:t>A�h�i�H�i��q�k�Ю</w:t>
      </w:r>
      <w:r>
        <w:rPr/>
        <w:t>֧</w:t>
      </w:r>
      <w:r>
        <w:rPr/>
        <w:t>@�X�ɱ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D�k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���ʡA�^�O�J��X�Ը</w:t>
      </w:r>
      <w:r>
        <w:rPr>
          <w:rtl w:val="true"/>
        </w:rPr>
        <w:t>ߤ���</w:t>
      </w:r>
      <w:r>
        <w:rPr/>
        <w:t>3.7</w:t>
      </w:r>
      <w:r>
        <w:rPr/>
        <w:t>�q���b�ɩw�u�Y���D�k��q�v���t�q�A�ç�ӵ�ɩw���]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Y���z�Z���Y���Z�ð�n�A�ȡB�]�I�Ψt�Ρ]���</w:t>
      </w:r>
      <w:r>
        <w:rPr>
          <w:rtl w:val="true"/>
        </w:rPr>
        <w:t>׬</w:t>
      </w:r>
      <w:r>
        <w:rPr/>
        <w:t>O���@�Ψp�H���^�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H��</w:t>
      </w:r>
      <w:r>
        <w:rPr>
          <w:rtl w:val="true"/>
        </w:rPr>
        <w:t>ߡ</w:t>
      </w:r>
      <w:r>
        <w:rPr/>
        <w:t>u�D�k��q�v���w�q�i��[�\�b���a�@�X�����v�Q�O�</w:t>
      </w:r>
      <w:r>
        <w:rPr/>
        <w:t>٪��</w:t>
      </w:r>
      <w:r>
        <w:rPr/>
        <w:t>欰�</w:t>
      </w:r>
      <w:r>
        <w:rPr/>
        <w:t>A�Ҧp�}�u��ʩΩM���</w:t>
      </w:r>
      <w:r>
        <w:rPr>
          <w:rtl w:val="true"/>
        </w:rPr>
        <w:t>ܫ</w:t>
      </w:r>
      <w:r>
        <w:rPr/>
        <w:t>¡C��L�{���o���j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Ը</w:t>
      </w:r>
      <w:r>
        <w:rPr>
          <w:rtl w:val="true"/>
        </w:rPr>
        <w:t>ߤ���</w:t>
      </w:r>
      <w:r>
        <w:rPr/>
        <w:t>3.7</w:t>
      </w:r>
      <w:r>
        <w:rPr/>
        <w:t>�q���H�U�ɥ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ӡm�򥻪k�n�ҫO�</w:t>
      </w:r>
      <w:r>
        <w:rPr/>
        <w:t>٪��</w:t>
      </w:r>
      <w:r>
        <w:rPr>
          <w:rtl w:val="true"/>
        </w:rPr>
        <w:t>ܫ</w:t>
      </w:r>
      <w:r>
        <w:rPr/>
        <w:t>¡B���|���</w:t>
      </w:r>
      <w:r>
        <w:rPr>
          <w:rtl w:val="true"/>
        </w:rPr>
        <w:t>ۥ</w:t>
      </w:r>
      <w:r>
        <w:rPr/>
        <w:t>ѡA�Ҧp�M�����δ��X�D�i���A����b��</w:t>
      </w:r>
      <w:r>
        <w:rPr/>
        <w:t>夤��쨬��</w:t>
      </w:r>
      <w:r>
        <w:rPr/>
        <w:t>Φ��Ī��O�</w:t>
      </w:r>
      <w:r>
        <w:rPr/>
        <w:t>١</w:t>
      </w:r>
      <w:r>
        <w:rPr/>
        <w:t>C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ĳ���K�ͺð</w:t>
      </w:r>
      <w:r>
        <w:rPr>
          <w:rtl w:val="true"/>
        </w:rPr>
        <w:t>ݡ</w:t>
      </w:r>
      <w:r>
        <w:rPr/>
        <w:t>A�y�b�s�k�Ҥ����A�q��A���</w:t>
      </w:r>
      <w:r>
        <w:rPr/>
        <w:t>夣�</w:t>
      </w:r>
      <w:r>
        <w:rPr/>
        <w:t>|��Ĳ�m�򥻪k�n�ĤG�Q�C��ΤT�Q�E��A�Ө</w:t>
      </w:r>
      <w:r>
        <w:rPr/>
        <w:t>䤤������</w:t>
      </w:r>
      <w:r>
        <w:rPr/>
        <w:t>u�b�ŦX�m�򥻪k�n�����</w:t>
      </w:r>
      <w:r>
        <w:rPr/>
        <w:t>媺���</w:t>
      </w:r>
      <w:r>
        <w:rPr/>
        <w:t>p�U�A�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O�J���N���{���m�Ը</w:t>
      </w:r>
      <w:r>
        <w:rPr>
          <w:rtl w:val="true"/>
        </w:rPr>
        <w:t>ߤ</w:t>
      </w:r>
      <w:r>
        <w:rPr/>
        <w:t>��</w:t>
      </w:r>
      <w:r>
        <w:rPr/>
        <w:t>n��z����ĳ�A�b�k�</w:t>
      </w:r>
      <w:r>
        <w:rPr/>
        <w:t>߭�</w:t>
      </w:r>
      <w:r>
        <w:rPr/>
        <w:t>h�W���L������B�C��L��j�աA�b����w�����ɡA�����ŦX�H�v�A�o�I�</w:t>
      </w:r>
      <w:r>
        <w:rPr>
          <w:rtl w:val="true"/>
        </w:rPr>
        <w:t>ܬ</w:t>
      </w:r>
      <w:r>
        <w:rPr/>
        <w:t>����</w:t>
      </w:r>
      <w:r>
        <w:rPr/>
        <w:t>n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G�~�Q�@��Q�|��]�P��|�^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