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u w:val="single"/>
        </w:rPr>
      </w:pPr>
      <w:r>
        <w:rPr>
          <w:b/>
          <w:u w:val="single"/>
        </w:rPr>
        <w:t>CFA’s Authority Respected : SJ</w:t>
      </w:r>
    </w:p>
    <w:p>
      <w:pPr>
        <w:pStyle w:val="TextBody"/>
        <w:rPr>
          <w:b/>
          <w:b/>
          <w:u w:val="single"/>
        </w:rPr>
      </w:pPr>
      <w:r>
        <w:rPr>
          <w:b/>
          <w:u w:val="single"/>
        </w:rPr>
      </w:r>
    </w:p>
    <w:p>
      <w:pPr>
        <w:pStyle w:val="TextBody"/>
        <w:rPr/>
      </w:pPr>
      <w:r>
        <w:rPr/>
        <w:tab/>
        <w:tab/>
        <w:t>On 18 January this year, the Department of Justice filed with the Court of Final Appeal (CFA) its ‘Case for the Appellant’, in respect of the right of abode claim of Chong Fung Yuen.  This document included a submission that the Court must refer Article 24(2)(1) of the Basic Law to the Standing Committee of the National People’s Congress (NPCSC) for interpretation.  Since then, the Government’s action has been described as unravelling the courts’ authority, eroding the judicial independence of the CFA and attempting to destroy ‘one country, two systems’.</w:t>
      </w:r>
    </w:p>
    <w:p>
      <w:pPr>
        <w:pStyle w:val="TextBody"/>
        <w:rPr/>
      </w:pPr>
      <w:r>
        <w:rPr/>
        <w:t>2.</w:t>
        <w:tab/>
        <w:tab/>
        <w:t>These accusations cannot go unanswered.</w:t>
      </w:r>
    </w:p>
    <w:p>
      <w:pPr>
        <w:pStyle w:val="TextBody"/>
        <w:rPr/>
      </w:pPr>
      <w:r>
        <w:rPr/>
        <w:t xml:space="preserve">3. </w:t>
        <w:tab/>
        <w:tab/>
        <w:t>I shall not debate whether the Government’s ground for the referral is right or wrong – that is a matter for the court to decide.  But I will explain why the Government considers it appropriate to include in its submission a request for interpretation pursuant to Article 158(3) of the Basic Law.</w:t>
      </w:r>
    </w:p>
    <w:p>
      <w:pPr>
        <w:pStyle w:val="Normal"/>
        <w:spacing w:lineRule="auto" w:line="312" w:before="120" w:after="120"/>
        <w:jc w:val="both"/>
        <w:rPr>
          <w:lang w:val="en-US"/>
        </w:rPr>
      </w:pPr>
      <w:r>
        <w:rPr>
          <w:lang w:val="en-US"/>
        </w:rPr>
        <w:t>4.</w:t>
        <w:tab/>
        <w:tab/>
        <w:t xml:space="preserve">Article 158(3) of the Basic Law states that: </w:t>
      </w:r>
    </w:p>
    <w:p>
      <w:pPr>
        <w:pStyle w:val="Style15"/>
        <w:rPr/>
      </w:pPr>
      <w:r>
        <w:rPr/>
        <w:t>“</w:t>
      </w:r>
      <w:r>
        <w:rPr/>
        <w:t xml:space="preserve">The courts of the Hong Kong Special Administrative Region may also interpret other provisions of this Law in adjudicating cases.  However, if the courts of the Region, in adjudicating cases, need to interpret the provisions of this Law concerning affairs which are the responsibility of the Central People’s Government, or concerning the relationship between the Central Authorities and the Region, and if such interpretation will affect the judgments on the cases, the courts of the Region shall, before making their final judgments which are not appealable, seek an interpretation of the relevant provisions from the Standing Committee of the National People’s Congress through the Court of Final Appeal of the Region.  When the Standing Committee makes an interpretation of the provisions concerned, the courts of the Region, in applying those provisions, shall follow the interpretation of the Standing Committee.  However, judgments previously rendered shall not be affected.” </w:t>
      </w:r>
    </w:p>
    <w:p>
      <w:pPr>
        <w:pStyle w:val="Normal"/>
        <w:spacing w:lineRule="auto" w:line="312" w:before="120" w:after="120"/>
        <w:jc w:val="both"/>
        <w:rPr/>
      </w:pPr>
      <w:r>
        <w:rPr>
          <w:lang w:val="en-US"/>
        </w:rPr>
        <w:t>5.</w:t>
        <w:tab/>
        <w:tab/>
        <w:t>The application of Article 158(3) raises difficult issues that the Court of Final Appeal must, over time, resolve.  In the first right of abode case that was heard by the court (</w:t>
      </w:r>
      <w:r>
        <w:rPr>
          <w:u w:val="single"/>
          <w:lang w:val="en-US"/>
        </w:rPr>
        <w:t>Ng Ka Ling</w:t>
      </w:r>
      <w:r>
        <w:rPr>
          <w:lang w:val="en-US"/>
        </w:rPr>
        <w:t>), the court applied “classification” and “necessity” conditions, and a “predominant provision” test, in deciding whether it was required to refer Articles 22(4) or 24(2)(3) of the Basic Law to the NPCSC for interpretation.  It concluded that it was not so required.</w:t>
      </w:r>
    </w:p>
    <w:p>
      <w:pPr>
        <w:pStyle w:val="Normal"/>
        <w:spacing w:lineRule="auto" w:line="312" w:before="120" w:after="120"/>
        <w:jc w:val="both"/>
        <w:rPr>
          <w:lang w:val="en-US"/>
        </w:rPr>
      </w:pPr>
      <w:r>
        <w:rPr>
          <w:lang w:val="en-US"/>
        </w:rPr>
        <w:t>6.</w:t>
        <w:tab/>
        <w:tab/>
        <w:t>Nevertheless, the NPCSC subsequently issued an interpretation of those Articles.  The preamble to that interpretation stated that the Court of Final Appeal had not sought an interpretation of the relevant provisions by the Standing Committee “in compliance with the requirement of Article 158(3)”.</w:t>
      </w:r>
    </w:p>
    <w:p>
      <w:pPr>
        <w:pStyle w:val="Normal"/>
        <w:spacing w:lineRule="auto" w:line="312" w:before="120" w:after="120"/>
        <w:jc w:val="both"/>
        <w:rPr/>
      </w:pPr>
      <w:r>
        <w:rPr>
          <w:lang w:val="en-US"/>
        </w:rPr>
        <w:t>7.</w:t>
        <w:tab/>
        <w:tab/>
        <w:t>When a further right of abode case was heard by the CFA (</w:t>
      </w:r>
      <w:r>
        <w:rPr>
          <w:u w:val="single"/>
          <w:lang w:val="en-US"/>
        </w:rPr>
        <w:t>Lau Kong Yung</w:t>
      </w:r>
      <w:r>
        <w:rPr>
          <w:lang w:val="en-US"/>
        </w:rPr>
        <w:t xml:space="preserve">), the Chief Justice noted that the Standing Committee’s view proceeded upon an interpretation of Article 158(3) which differed from that applied by the CFA in </w:t>
      </w:r>
      <w:r>
        <w:rPr>
          <w:u w:val="single"/>
          <w:lang w:val="en-US"/>
        </w:rPr>
        <w:t>Ng Ka Ling</w:t>
      </w:r>
      <w:r>
        <w:rPr>
          <w:lang w:val="en-US"/>
        </w:rPr>
        <w:t>.  The Chief Justice observed that, because of this, the court may need to revisit the classification and necessity conditions and the predominant provision test in an appropriate case.  The current proceedings may be such an appropriate case.</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There is no doubt that the CFA is under a constitutional duty to seek an interpretation by the NPCSC of Basic Law provisions in certain circumstances.  In the case that is now pending, the question arises as to whether it must seek an interpretation of Article 24(2)(1).</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Some commentators have already concluded that the court is not required to do so.  They may, or may not, be right.  But those commentators cannot usurp the role of the CFA by prematurely debating the matter outside the court.  It is the CFA’s duty to determine this issue after hearing legal arguments from both sides.  That is how our adversarial, common law, system operates.  A court is best assisted in reaching a correct conclusion if counsel for both sides argue their cases to the best of their abilities, placing all legitimate issues before the court.</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In this case, the government has received legal advice from a senior counsel at the private Bar to the effect that it has a good arguable case for saying that the CFA must refer Article 24(2)(1) to the Standing Committee.  This being so, the government considers that it has a duty to argue the point.  If it failed to do so, the court would be deprived of the full legal assistance it is entitled to before reaching its decision.  There is no doubt about the propriety of the government’s action.</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The Hon Martin Lee has suggested that the Secretary for Justice has a much more important role – that of defending our legal system – and therefore should not put this argument to the court.  With the greatest respect, this begs the question of what our legal system, the Basic Law, and the principle of ‘one country, two systems’ demand in this situation.  They clearly demand that Article 158(3) be faithfully implemented.  Who is to decide whether Article 158(3) applies in this case?  Mr Lee seems to suggest that it is for the Secretary for Justice to decide, and that she must decide that it does not apply.  But, under the Basic Law, it is the CFA that must decide that issue.  The Department of Justice considers that, if there is an arguable case that it does apply, the CFA should hear that argument.</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By placing the matter before the CFA, the Secretary for Justice is respecting the proper role of the CFA in our new constitutional order.  To fail to put the matter before the court would be to fail the court.</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In the early implementation of the Basic Law, no commentator should claim to know the precise meaning of all its provisions, particularly Article 158(3).  As the Hon Martin Lee has pointed out, the power of interpretation by the Legislature is alien to the common law system.  It is only with precedents that the true meaning of the operation of Article 158(3) can be discerned.</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The CFA may decide against the government in the current case, and interpret Article 24(2)(1) itself.  If so, the government will bow to the decision of the Court.  Or the CFA may consider itself bound to refer the provision to the NPCSC for interpretation, in which case it will be for the NPCSC to decide whether or not to interpret it.  If it does not, the CFA will be free to make its own interpretation.  If the NPCSC does interpret the provision, its meaning will be established by the highest authority.</w:t>
      </w:r>
    </w:p>
    <w:p>
      <w:pPr>
        <w:pStyle w:val="Normal"/>
        <w:numPr>
          <w:ilvl w:val="0"/>
          <w:numId w:val="1"/>
        </w:numPr>
        <w:tabs>
          <w:tab w:val="clear" w:pos="720"/>
        </w:tabs>
        <w:spacing w:lineRule="auto" w:line="312" w:before="120" w:after="120"/>
        <w:jc w:val="both"/>
        <w:rPr/>
      </w:pPr>
      <w:r>
        <w:rPr>
          <w:rFonts w:eastAsia="Times New Roman"/>
          <w:lang w:val="en-US"/>
        </w:rPr>
        <w:t xml:space="preserve"> </w:t>
      </w:r>
      <w:r>
        <w:rPr>
          <w:lang w:val="en-US"/>
        </w:rPr>
        <w:tab/>
        <w:t xml:space="preserve">None of these scenarios would unravel the authority of the courts or fail to uphold the integrity of the courts.  By placing the issue of referral before the CFA, the Government is fulfilling its duty to the court, </w:t>
      </w:r>
      <w:r>
        <w:rPr>
          <w:u w:val="single"/>
          <w:lang w:val="en-US"/>
        </w:rPr>
        <w:t>not</w:t>
      </w:r>
      <w:r>
        <w:rPr>
          <w:lang w:val="en-US"/>
        </w:rPr>
        <w:t xml:space="preserve"> “pressurizing” it in the determination of a sensitive issue.  The Department of Justice has strong faith in the integrity of members of the Judiciary – from the magistrates to the judges of Court of Final Appeal.  There is no doubt that they decide all cases without fear or favour.</w:t>
      </w:r>
    </w:p>
    <w:p>
      <w:pPr>
        <w:pStyle w:val="Normal"/>
        <w:numPr>
          <w:ilvl w:val="0"/>
          <w:numId w:val="1"/>
        </w:numPr>
        <w:tabs>
          <w:tab w:val="clear" w:pos="720"/>
        </w:tabs>
        <w:spacing w:lineRule="auto" w:line="312" w:before="120" w:after="120"/>
        <w:jc w:val="both"/>
        <w:rPr>
          <w:lang w:val="en-US"/>
        </w:rPr>
      </w:pPr>
      <w:r>
        <w:rPr>
          <w:rFonts w:eastAsia="Times New Roman"/>
          <w:lang w:val="en-US"/>
        </w:rPr>
        <w:t xml:space="preserve"> </w:t>
      </w:r>
      <w:r>
        <w:rPr>
          <w:lang w:val="en-US"/>
        </w:rPr>
        <w:tab/>
        <w:t>It is disappointing that some people who purport to be strong defenders of the Judiciary seem unwilling to have certain legal arguments put to the courts.  The submission of legitimate legal arguments to the courts is, in fact, a recognition of the authority and independence of the courts, not an attack upon them.  The authority and independence of the courts are not so fragile that no sensitive argument should be put to them.  On the contrary, it is by handing down sound and well-reasoned judgments in difficult cases that judges develop their reputations for upholding the rule of law and contributing towards the development of our legal system.</w:t>
      </w:r>
    </w:p>
    <w:p>
      <w:pPr>
        <w:pStyle w:val="Normal"/>
        <w:spacing w:lineRule="auto" w:line="312" w:before="120" w:after="120"/>
        <w:jc w:val="both"/>
        <w:rPr>
          <w:lang w:val="en-US"/>
        </w:rPr>
      </w:pPr>
      <w:r>
        <w:rPr>
          <w:lang w:val="en-US"/>
        </w:rPr>
      </w:r>
    </w:p>
    <w:tbl>
      <w:tblPr>
        <w:tblW w:w="3616" w:type="dxa"/>
        <w:jc w:val="left"/>
        <w:tblInd w:w="5180" w:type="dxa"/>
        <w:tblLayout w:type="fixed"/>
        <w:tblCellMar>
          <w:top w:w="0" w:type="dxa"/>
          <w:left w:w="28" w:type="dxa"/>
          <w:bottom w:w="0" w:type="dxa"/>
          <w:right w:w="28" w:type="dxa"/>
        </w:tblCellMar>
      </w:tblPr>
      <w:tblGrid>
        <w:gridCol w:w="3616"/>
      </w:tblGrid>
      <w:tr>
        <w:trPr/>
        <w:tc>
          <w:tcPr>
            <w:tcW w:w="3616" w:type="dxa"/>
            <w:tcBorders/>
          </w:tcPr>
          <w:p>
            <w:pPr>
              <w:pStyle w:val="Normal"/>
              <w:snapToGrid w:val="false"/>
              <w:spacing w:before="120" w:after="0"/>
              <w:jc w:val="center"/>
              <w:rPr>
                <w:lang w:val="en-US"/>
              </w:rPr>
            </w:pPr>
            <w:r>
              <w:rPr>
                <w:lang w:val="en-US"/>
              </w:rPr>
              <w:t>Elsie Leung</w:t>
            </w:r>
          </w:p>
        </w:tc>
      </w:tr>
      <w:tr>
        <w:trPr/>
        <w:tc>
          <w:tcPr>
            <w:tcW w:w="3616" w:type="dxa"/>
            <w:tcBorders/>
          </w:tcPr>
          <w:p>
            <w:pPr>
              <w:pStyle w:val="Normal"/>
              <w:snapToGrid w:val="false"/>
              <w:spacing w:before="120" w:after="0"/>
              <w:jc w:val="center"/>
              <w:rPr>
                <w:lang w:val="en-US"/>
              </w:rPr>
            </w:pPr>
            <w:r>
              <w:rPr>
                <w:lang w:val="en-US"/>
              </w:rPr>
              <w:t>Secretary for Justice</w:t>
            </w:r>
          </w:p>
        </w:tc>
      </w:tr>
    </w:tbl>
    <w:p>
      <w:pPr>
        <w:pStyle w:val="Normal"/>
        <w:spacing w:lineRule="auto" w:line="312" w:before="120" w:after="120"/>
        <w:jc w:val="both"/>
        <w:rPr>
          <w:lang w:val="en-US"/>
        </w:rPr>
      </w:pPr>
      <w:r>
        <w:rPr>
          <w:lang w:val="en-US"/>
        </w:rPr>
      </w:r>
    </w:p>
    <w:sectPr>
      <w:headerReference w:type="default" r:id="rId2"/>
      <w:headerReference w:type="first" r:id="rId3"/>
      <w:type w:val="nextPage"/>
      <w:pgSz w:w="11906" w:h="16838"/>
      <w:pgMar w:left="1872" w:right="1269" w:gutter="0" w:header="576" w:top="1728" w:footer="0" w:bottom="133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sz w:val="28"/>
        <w:rFonts w:ascii="Times New Roman" w:hAnsi="Times New Roman" w:cs="Times New Roman"/>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character" w:styleId="WW8Num1z0">
    <w:name w:val="WW8Num1z0"/>
    <w:qFormat/>
    <w:rPr>
      <w:rFonts w:ascii="Times New Roman" w:hAnsi="Times New Roman" w:cs="Times New Roman"/>
      <w:sz w:val="28"/>
    </w:rPr>
  </w:style>
  <w:style w:type="character" w:styleId="WW8Num1z3">
    <w:name w:val="WW8Num1z3"/>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Style15">
    <w:name w:val="區塊文字"/>
    <w:basedOn w:val="Normal"/>
    <w:qFormat/>
    <w:pPr>
      <w:spacing w:lineRule="auto" w:line="312" w:before="120" w:after="120"/>
      <w:ind w:left="1400" w:right="329" w:hanging="0"/>
      <w:jc w:val="both"/>
    </w:pPr>
    <w:rPr>
      <w:lang w:val="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9:38:00Z</dcterms:created>
  <dc:creator>User</dc:creator>
  <dc:description/>
  <dc:language>en-US</dc:language>
  <cp:lastModifiedBy>User</cp:lastModifiedBy>
  <cp:lastPrinted>2001-01-23T17:57:00Z</cp:lastPrinted>
  <dcterms:modified xsi:type="dcterms:W3CDTF">2001-01-23T10:16:00Z</dcterms:modified>
  <cp:revision>5</cp:revision>
  <dc:subject/>
  <dc:title/>
</cp:coreProperties>
</file>